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Методические рекомендации по курсовому проектированию для студентов направления 37.03.01 Психология / Составители: С.В. Быков, А.В. Капцов, С.Л. Расинская, Н.Н. Ярушкин / под ред. А.В. Капцова. – Самара: Изд. Самарская гуманитарная академия, 2015. – 42 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В методических рекомендациях сформулированы основные требования к написанию и оформлению курсовых работ, принятые на факультете психологии СаГА. Изложены основные предписания и рекомендации по контролю за подготовкой курсовых работ со стороны кафедр и научных руковод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Методические рекомендации предназначены для преподавателей и студентов факультета психологии всех форм обучения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ГЛА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bCs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bCs/>
              <w:lang w:val="en-US" w:eastAsia="en-US" w:bidi="ar-SA"/>
            </w:rPr>
            <w:fldChar w:fldCharType="separate"/>
          </w:r>
          <w:hyperlink w:anchor="_Toc450211788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789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 xml:space="preserve">1 </w:t>
            </w:r>
            <w:r>
              <w:rPr>
                <w:rStyle w:val="IndexLink"/>
                <w:bCs/>
                <w:sz w:val="28"/>
                <w:szCs w:val="28"/>
                <w:lang w:val="en-US" w:eastAsia="en-US" w:bidi="ar-SA"/>
              </w:rPr>
              <w:t>ВЫБОР И ЗАКРЕПЛЕНИ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790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2 СТРУКТУРА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1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1 Титульный лис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2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2 Рефера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3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3 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4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4 Теоретический разд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5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5 Эмпирический разд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6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6 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797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2.7 Список использованных источ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798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3 ОФОРМЛЕНИЕ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799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4 КУРСОВАЯ РАБОТА ПО ОБЩЕЙ ПСИХ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0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4.1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1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4.2 Примерны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2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4.3 Критерии оценки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3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5 КУРСОВАЯ РАБОТА ПО ПСИХОДИАГНОС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4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5.2 Примерны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5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5.3 Критерии оценки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6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6 КУРСОВАЯ РАБОТА ПО ПСИХОЛОГИИ УПРАВЛЕНИЯ ПЕРСОНАЛ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7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6.2 Примерны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8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Дополнительные темы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09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6.3 Критерии оценки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0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7 КУРСОВАЯ РАБОТА ПО ОРГАНИЗАЦИОННОЙ ПСИХ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1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7.2 Примерны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2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7.3 Критерии оценки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3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Приложение 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spacing w:lineRule="auto" w:line="360"/>
            <w:ind w:left="403" w:right="0" w:hanging="0"/>
            <w:rPr/>
          </w:pPr>
          <w:hyperlink w:anchor="_Toc450211814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Образец оформления заявления на закрепление темы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5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Приложение Б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6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Образец оформления титульного листа курсовой 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7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Приложение 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8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Образец оформления реферата курсов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19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Приложение 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bidi w:val="0"/>
            <w:spacing w:lineRule="auto" w:line="360"/>
            <w:ind w:left="200" w:right="0" w:hanging="0"/>
            <w:rPr/>
          </w:pPr>
          <w:hyperlink w:anchor="_Toc450211820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Образец оформления оглавлени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bidi w:val="0"/>
            <w:spacing w:lineRule="auto" w:line="360"/>
            <w:ind w:left="0" w:right="0" w:hanging="0"/>
            <w:rPr/>
          </w:pPr>
          <w:hyperlink w:anchor="_Toc450211821">
            <w:r>
              <w:rPr>
                <w:webHidden/>
                <w:rStyle w:val="IndexLink"/>
                <w:bCs/>
                <w:sz w:val="28"/>
                <w:szCs w:val="28"/>
                <w:lang w:val="en-US" w:eastAsia="en-US" w:bidi="ar-SA"/>
              </w:rPr>
              <w:t>Приложение 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bidi w:val="0"/>
            <w:spacing w:lineRule="auto" w:line="360"/>
            <w:ind w:left="200" w:right="0" w:hanging="0"/>
            <w:rPr/>
          </w:pPr>
          <w:hyperlink w:anchor="_Toc450211822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ГОСТ Р 7.0.5-20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bidi w:val="0"/>
            <w:spacing w:lineRule="auto" w:line="360"/>
            <w:ind w:left="200" w:right="0" w:hanging="0"/>
            <w:rPr/>
          </w:pPr>
          <w:hyperlink w:anchor="_Toc450211823">
            <w:r>
              <w:rPr>
                <w:webHidden/>
                <w:rStyle w:val="IndexLink"/>
                <w:sz w:val="28"/>
                <w:szCs w:val="28"/>
                <w:lang w:val="en-US" w:eastAsia="en-US" w:bidi="ar-SA"/>
              </w:rPr>
              <w:t>СПИСОК ИСПОЛЬЗОВАННЫХ ИСТОЧ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211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bidi w:val="0"/>
        <w:spacing w:lineRule="auto" w:line="36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hd w:fill="FFFFFF"/>
        <w:bidi w:val="0"/>
        <w:ind w:left="0" w:right="0" w:hanging="0"/>
        <w:rPr/>
      </w:pPr>
      <w:bookmarkStart w:id="0" w:name="_Toc198308028"/>
      <w:bookmarkStart w:id="1" w:name="_Toc450211788"/>
      <w:bookmarkStart w:id="2" w:name="_Toc198308536"/>
      <w:bookmarkStart w:id="3" w:name="_Toc198307950"/>
      <w:r>
        <w:rPr>
          <w:b/>
          <w:bCs/>
          <w:sz w:val="28"/>
        </w:rPr>
        <w:t>ВВЕДЕНИЕ</w:t>
      </w:r>
      <w:bookmarkEnd w:id="0"/>
      <w:bookmarkEnd w:id="1"/>
      <w:bookmarkEnd w:id="2"/>
      <w:bookmarkEnd w:id="3"/>
    </w:p>
    <w:p>
      <w:pPr>
        <w:pStyle w:val="TextBody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соответствии с Учебным планом по направлению подготовки 37.03.01. Психология (уровень бакалавриат), утвержденным Ученым Советом СаГа и отвечающим требования ФГОС, за период обучения студента предусмотрено выполнение четырех курсовых работ (дисциплины: общая психология, психологическая диагностика, психология управления персоналом, организационная психология).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/>
        <w:t>Целью курсового проектирования явля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истематизация, закрепление и расширение теоретических и практических знаний по специальности и применение этих знаний при решении конкретных научны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азвитие навыков ведения самостоятельной работы и овладение методикой исследования и экспериментирования при решении разрабатываемых в курсовой работе проблем и вопро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1077"/>
        <w:jc w:val="both"/>
        <w:rPr/>
      </w:pPr>
      <w:r>
        <w:rPr>
          <w:sz w:val="28"/>
        </w:rPr>
        <w:t>выяснение подготовленности студентов для самостоятельной работы в условиях современного производства, прогресса науки и культур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тудент для успешного выполнения курсовой работы должен 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амостоятельно исследовать актуальные теоретические и практические вопросы с применением современных научных методик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тстаивать собственную точку зрения по спорным вопросам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умело аргументировать свою позицию, доводя аргументацию до конкретных практических рекомендаций.</w:t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4" w:name="_Toc450211789"/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  <w:bCs/>
          <w:sz w:val="28"/>
        </w:rPr>
        <w:t>ВЫБОР И ЗАКРЕПЛЕНИЕ ТЕМЫ КУРСОВОЙ РАБОТЫ</w:t>
      </w:r>
      <w:bookmarkEnd w:id="4"/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sz w:val="28"/>
        </w:rPr>
        <w:t>Студент обязан ознакомиться с примерным перечнем тем курсовых работ, и выбрать из него наиболее подходящую. Поощряется тема курсовой работы,  предложенная студентом по согласованию с научным руководителем. После выбора темы курсовой работы студент должен на кафедре написать заявление о закреплении темы (Приложение А), на основании которого издается приказ по СаГА. Тема курсовой работы вносится в зачетную книжку и в портфолио студента, размещенное на сайте СаГА. Студентам, не выбравшим по каким-либо причинам тему курсовой работы в отведенный срок, научный руководитель имеет право назначить тему курсовой работы из примерного перечня, утвержденного на кафедр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Научный руководитель курсовой работы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екомендует студенту необходимую основную литературу, справочные материалы и другие источники по теме курсовой работы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оводит систематические консультации со студентом по выполнению курсовой работы: подбор литературы, методик, выбор базы исследования, количества испытуемых и т.д.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оверяет выполнение работы (по частям и в целом); если представленный материал не отвечает требованиям, научный руководитель делает необходимые замечания и возвращает его студенту на доработку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 окончании работы научный руководитель дает письменную рецензию на курсовую работу и рекомендует ее к защите.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/>
        <w:t xml:space="preserve">В соответствии с графиками учебного процесса выбор и закрепление темы курсовой работы осуществляется в течение первых двух недель с начала семестра. Защита курсовой работы осуществляется по графику учебного процесса до начала экзаменационной сессии. Студенты, не представившие в срок курсовую работу к защите, к экзамену по данной дисциплине </w:t>
      </w:r>
      <w:r>
        <w:rPr>
          <w:b/>
        </w:rPr>
        <w:t>не допускаются.</w:t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5" w:name="_Toc450211790"/>
      <w:r>
        <w:rPr>
          <w:b/>
          <w:bCs/>
          <w:sz w:val="28"/>
        </w:rPr>
        <w:t>2 СТРУКТУРА КУРСОВОЙ РАБОТЫ</w:t>
      </w:r>
      <w:bookmarkEnd w:id="5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урсовая работа представляет собой письменный многостраничный текст-отчет, включающий анализ актуальности исследования, объект, предмет, гипотезу исследования и результаты учебной работы как квалифицированного психологического исслед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урсовая работа имеет стандартную структуру, т.е. состоит из нескольких взаимосвязанных частей текста, а также некоторые особенности в зависимости от учебной дисциплины, которые будут рассмотрены отдельно в данных методических указания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итульный лист (Приложение Б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еферат (Приложение В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главление (Приложение Г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ве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еоретический раздел (обзор литературы по исследуемому вопросу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Эмпирический раздел (кроме курсовой работы по общей психологии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ложения (данные эмпирического исследования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Текст перед сдачей научному руководителю </w:t>
      </w:r>
      <w:r>
        <w:rPr>
          <w:i/>
          <w:sz w:val="28"/>
        </w:rPr>
        <w:t>должен быть отредактирован</w:t>
      </w:r>
      <w:r>
        <w:rPr>
          <w:sz w:val="28"/>
        </w:rPr>
        <w:t xml:space="preserve">, т.е. свободен от опечаток, грамматических, орфографических и стилистических ошибок, а также проверен на сайте </w:t>
      </w:r>
      <w:r>
        <w:rPr>
          <w:b/>
          <w:sz w:val="28"/>
          <w:lang w:val="en-US"/>
        </w:rPr>
        <w:t>antiplagia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на уровень заимствования текста (допустимый уровень оригинальности текста курсовой работы – не менее 60%).</w:t>
      </w:r>
    </w:p>
    <w:p>
      <w:pPr>
        <w:pStyle w:val="Heading3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3"/>
        <w:widowControl w:val="false"/>
        <w:bidi w:val="0"/>
        <w:ind w:left="0" w:right="0" w:firstLine="720"/>
        <w:rPr/>
      </w:pPr>
      <w:bookmarkStart w:id="6" w:name="_Toc198308031"/>
      <w:bookmarkStart w:id="7" w:name="_Toc450211791"/>
      <w:bookmarkStart w:id="8" w:name="_Toc198308539"/>
      <w:r>
        <w:rPr/>
        <w:t>2.1 Титульный лист</w:t>
      </w:r>
      <w:bookmarkEnd w:id="6"/>
      <w:bookmarkEnd w:id="7"/>
      <w:bookmarkEnd w:id="8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итульный лист – визитная карточка работы студента, поэтому должен содержать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звание учебного заведения, факультета и кафедр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именование учебн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лное названи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фамилию, инициалы автора с указанием номера учебно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фамилию и инициалы научного руководителя, его ученую степень (звание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место и год написания работ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Название курсовой работы должно отвечать ряду требований. Во-первых, оно должно совпадать с утвержденной приказом темой. Во-вторых, сама тема должна быть сформулирована профессионально грамотно. Это означает, что в названии должны быть представлены </w:t>
      </w:r>
      <w:r>
        <w:rPr>
          <w:i/>
          <w:sz w:val="28"/>
        </w:rPr>
        <w:t>объект и предмет</w:t>
      </w:r>
      <w:r>
        <w:rPr>
          <w:sz w:val="28"/>
        </w:rPr>
        <w:t xml:space="preserve"> исследования. Формулировка темы должна состоять не более чем из 7 слов.</w:t>
      </w:r>
    </w:p>
    <w:p>
      <w:pPr>
        <w:pStyle w:val="Heading3"/>
        <w:bidi w:val="0"/>
        <w:spacing w:lineRule="auto" w:line="36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auto" w:line="360"/>
        <w:ind w:left="0" w:right="0" w:firstLine="720"/>
        <w:rPr/>
      </w:pPr>
      <w:bookmarkStart w:id="9" w:name="_Toc450211792"/>
      <w:r>
        <w:rPr/>
        <w:t>2.2 Реферат</w:t>
      </w:r>
      <w:bookmarkEnd w:id="9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Реферат оформляется строго по образцу, приведенному в Приложении В. Объем реферата </w:t>
      </w:r>
      <w:r>
        <w:rPr>
          <w:b/>
          <w:sz w:val="28"/>
        </w:rPr>
        <w:t>не может быть более одной страницы</w:t>
      </w:r>
      <w:r>
        <w:rPr>
          <w:sz w:val="28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auto" w:line="360"/>
        <w:ind w:left="0" w:right="0" w:firstLine="720"/>
        <w:rPr/>
      </w:pPr>
      <w:bookmarkStart w:id="10" w:name="_Toc198308032"/>
      <w:bookmarkStart w:id="11" w:name="_Toc198308540"/>
      <w:bookmarkStart w:id="12" w:name="_Toc450211793"/>
      <w:r>
        <w:rPr/>
        <w:t>2.3 Введение</w:t>
      </w:r>
      <w:bookmarkEnd w:id="10"/>
      <w:bookmarkEnd w:id="11"/>
      <w:bookmarkEnd w:id="12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ведение отражает основные характеристики работы</w:t>
      </w:r>
      <w:r>
        <w:rPr>
          <w:i/>
          <w:sz w:val="28"/>
        </w:rPr>
        <w:t>: актуальность исследования, практическую значимость; объект и предмет исследования; его цель, задачи и гипотезу; используемые методы</w:t>
      </w:r>
      <w:r>
        <w:rPr>
          <w:sz w:val="28"/>
        </w:rPr>
        <w:t>. Общий текст введения не должен превышать 2 страниц.</w:t>
      </w:r>
    </w:p>
    <w:p>
      <w:pPr>
        <w:pStyle w:val="Heading7"/>
        <w:bidi w:val="0"/>
        <w:spacing w:lineRule="auto" w:line="360"/>
        <w:ind w:left="0" w:right="0" w:firstLine="709"/>
        <w:rPr/>
      </w:pPr>
      <w:r>
        <w:rPr/>
        <w:t>Актуальность</w:t>
      </w:r>
    </w:p>
    <w:p>
      <w:pPr>
        <w:pStyle w:val="TextBodyIndent"/>
        <w:bidi w:val="0"/>
        <w:spacing w:lineRule="auto" w:line="360"/>
        <w:ind w:left="0" w:right="0" w:firstLine="709"/>
        <w:rPr/>
      </w:pPr>
      <w:r>
        <w:rPr/>
        <w:t>Отвечая на вопрос, почему именно сейчас необходимо данное исследование, исследователь тем самым освещает его актуальность. Актуальность может быть теоретической, т.е. обнаруженная проблема находится на переднем крае науки, разрабатывается современными учеными и т.п., или практической, т.е. вытекающей из злободневных запросов практики в той области общественной жизни, где проводится прикладное исследование. Основными аспектами актуальности психологического исследования могут бы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еобходимость дополнения теоретических построений, относящихся к изучаемому яв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требность в новых фактах, которые позволят расширить теорию и сферу ее приме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требность в более эффективных психодиагностических и исследовательских методах, способных обеспечить получение новых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требность в разработке методов (технологий), имеющих более широкие возможности (эффективность психологического воздействия, обучения, тренировки, реабилит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требность в разработке психологических рекомендаций или в решении практических проблем на основе использования психологических знан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Желательным является определение </w:t>
      </w:r>
      <w:r>
        <w:rPr>
          <w:b/>
          <w:i/>
          <w:sz w:val="28"/>
        </w:rPr>
        <w:t xml:space="preserve">новизны </w:t>
      </w:r>
      <w:r>
        <w:rPr>
          <w:sz w:val="28"/>
        </w:rPr>
        <w:t>исследования, которая определяется отсутствием аналогичных исследований, новизной темы, методического решения, оригинальностью постановки задачи, цели, гипотезы. Т.е., все, что предпринимается в исследовании впервые, характеризует его новизну. Научная новизна фундаментального исследования означает его вклад в науку, открывающий новые исследовательские перспектив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i/>
          <w:sz w:val="28"/>
        </w:rPr>
        <w:t>Практическая значимость</w:t>
      </w:r>
      <w:r>
        <w:rPr>
          <w:sz w:val="28"/>
        </w:rPr>
        <w:t xml:space="preserve"> как фундаментального, так и прикладного исследования связана с той конкретной, ощутимой пользой, которую могут принести его результаты, помочь кому-либо в его практической деятельности.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/>
          <w:i/>
        </w:rPr>
        <w:t>Объект исследова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Объект исследования – это фрагмент, часть реальности, на которую направлен научный поиск. В психологических исследованиях объектом  выступают психические явления.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/>
          <w:i/>
        </w:rPr>
        <w:t>Предмет исслед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Предмет исследования —</w:t>
      </w:r>
      <w:r>
        <w:rPr>
          <w:sz w:val="28"/>
        </w:rPr>
        <w:t xml:space="preserve"> сторона или аспект объекта, который непосредственно изучается, «высвечивается» в объекте. В качестве предмета психологического исследования могут выступить любые аспекты психологической реальности: психические свойства, состояния, процессы, функции, виды поведения и общения, пространственные, временные и интенсивностные характеристики отдельных явлений, взаимовлияния между ними, взаимосвязи между психическими и физиологическими явлениями и т.д.</w:t>
      </w:r>
    </w:p>
    <w:p>
      <w:pPr>
        <w:pStyle w:val="Heading7"/>
        <w:bidi w:val="0"/>
        <w:spacing w:lineRule="auto" w:line="360"/>
        <w:ind w:left="0" w:right="0" w:firstLine="709"/>
        <w:rPr/>
      </w:pPr>
      <w:r>
        <w:rPr/>
        <w:t>Цель и задачи исслед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Цель исследования –</w:t>
      </w:r>
      <w:r>
        <w:rPr>
          <w:sz w:val="28"/>
        </w:rPr>
        <w:t xml:space="preserve"> ожидаемый результат вашей работы, который позволит разрешить обозначенную проблему. Возможными целями психологического исследования могу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Определение характеристики изучаемого явле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Выявление взаимосвязи психических явлени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Изучение возрастной динамики явле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Описание нового феномена, эффект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i/>
          <w:sz w:val="28"/>
        </w:rPr>
        <w:t>Открытие новой (другой) природы яв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i/>
          <w:sz w:val="28"/>
        </w:rPr>
        <w:t>Создание классификации, типолог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i/>
          <w:sz w:val="28"/>
        </w:rPr>
        <w:t>Создание психологической методики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i/>
          <w:sz w:val="28"/>
        </w:rPr>
        <w:t>Доказательство эффективности разработанной психокоррекционной методики.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ажным и необходимым этапом исследования является конкретизация общей цели в системе исследовательских задач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Задача</w:t>
      </w:r>
      <w:r>
        <w:rPr>
          <w:sz w:val="28"/>
        </w:rPr>
        <w:t xml:space="preserve"> представляет собой звено, шаг, этап достижения цели. Задача – это цель преобразования конкретной ситуации или, иными словами, ситуация, требующая своего преобразования для достижения определенной цели.</w:t>
      </w:r>
    </w:p>
    <w:p>
      <w:pPr>
        <w:pStyle w:val="TextBodyIndent"/>
        <w:bidi w:val="0"/>
        <w:spacing w:lineRule="auto" w:line="360"/>
        <w:ind w:left="0" w:right="0" w:firstLine="709"/>
        <w:rPr/>
      </w:pPr>
      <w:r>
        <w:rPr/>
        <w:t xml:space="preserve">Среди </w:t>
      </w:r>
      <w:r>
        <w:rPr>
          <w:i/>
        </w:rPr>
        <w:t>задач исследования</w:t>
      </w:r>
      <w:r>
        <w:rPr/>
        <w:t xml:space="preserve"> должны быть как те, которые обеспечат нахождение новых фактов, так и те, которые помогут включить их в систему имеющихся психологических зна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Часто встречающаяся ошибка студентов возникает вследствие неумения различать </w:t>
      </w:r>
      <w:r>
        <w:rPr>
          <w:i/>
          <w:sz w:val="28"/>
        </w:rPr>
        <w:t>задачи</w:t>
      </w:r>
      <w:r>
        <w:rPr>
          <w:sz w:val="28"/>
        </w:rPr>
        <w:t xml:space="preserve"> исследования и </w:t>
      </w:r>
      <w:r>
        <w:rPr>
          <w:i/>
          <w:sz w:val="28"/>
        </w:rPr>
        <w:t>этапы</w:t>
      </w:r>
      <w:r>
        <w:rPr>
          <w:sz w:val="28"/>
        </w:rPr>
        <w:t xml:space="preserve"> его организации. Конечно, они взаимосвязаны, но, формулируя задачи исследования, нужно не описывать свои действия (анализ литературы, сбор эмпирических данных, их анализ, формулирование выводов и т.п.), а раскрывать, </w:t>
      </w:r>
      <w:r>
        <w:rPr>
          <w:i/>
          <w:sz w:val="28"/>
        </w:rPr>
        <w:t>для чего</w:t>
      </w:r>
      <w:r>
        <w:rPr>
          <w:sz w:val="28"/>
        </w:rPr>
        <w:t xml:space="preserve"> осуществляется каждое из этих действий и </w:t>
      </w:r>
      <w:r>
        <w:rPr>
          <w:i/>
          <w:sz w:val="28"/>
        </w:rPr>
        <w:t>как это способствует</w:t>
      </w:r>
      <w:r>
        <w:rPr>
          <w:sz w:val="28"/>
        </w:rPr>
        <w:t xml:space="preserve"> достижению общей цели исследования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sz w:val="28"/>
        </w:rPr>
        <w:t>Среди значительного количества задач, подлежащих решению, очень важно выделить основные. Их рекомендуется выделять сравнительно немного, не более 5–6. Остальные, более частные задачи, относят чаще всего в качестве подзадач к основным. В качестве примера рассмотрим формулировку задач исследования на тему «Коммуникативная деятельность учителя как условие гуманизации образования старших школьников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овести теоретический анализ состояния коммуникативной деятельности учителя в зарубежной и отечественной педагогике, показать ее современное состояние в теории и практике образ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пределить содержание, структуру, функции и критерии эффективности коммуникативной деятельности учителя, ее гуманистической направл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основе анализа коммуникативной деятельности учителя как условия гуманизации процесса образования разработать и экспериментально проверить программу, методические приемы и методику гуманизации коммуникативной деятельности учите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ыработать систему (программу, способы, формы) освоения учителем гуманизированной коммуникативной деятельности в процессе образования.</w:t>
      </w:r>
    </w:p>
    <w:p>
      <w:pPr>
        <w:pStyle w:val="Heading7"/>
        <w:bidi w:val="0"/>
        <w:spacing w:lineRule="auto" w:line="360"/>
        <w:ind w:left="0" w:right="0" w:firstLine="709"/>
        <w:rPr/>
      </w:pPr>
      <w:r>
        <w:rPr>
          <w:szCs w:val="28"/>
        </w:rPr>
        <w:t>Гипотеза исслед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>Гипотеза —</w:t>
      </w:r>
      <w:r>
        <w:rPr>
          <w:sz w:val="28"/>
          <w:szCs w:val="28"/>
        </w:rPr>
        <w:t xml:space="preserve"> это не только догадка, но и </w:t>
      </w:r>
      <w:r>
        <w:rPr>
          <w:i/>
          <w:sz w:val="28"/>
          <w:szCs w:val="28"/>
        </w:rPr>
        <w:t>логически обоснованное предположение</w:t>
      </w:r>
      <w:r>
        <w:rPr>
          <w:sz w:val="28"/>
          <w:szCs w:val="28"/>
        </w:rPr>
        <w:t xml:space="preserve"> исследователя о наличии, отсутствии или виде связи между изучаемыми явлениями, о характере этой связи, о закономерностях динамики явления (как протекает процесс?) и т.д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раткое обоснование гипотезы представляется во введении, а развернутое — в описании проблемы и программы исследования, которая должна логически вытекать из проведенного </w:t>
      </w:r>
      <w:r>
        <w:rPr>
          <w:b/>
          <w:sz w:val="28"/>
          <w:szCs w:val="28"/>
        </w:rPr>
        <w:t>теоретического</w:t>
      </w:r>
      <w:r>
        <w:rPr>
          <w:sz w:val="28"/>
          <w:szCs w:val="28"/>
        </w:rPr>
        <w:t xml:space="preserve"> анализа проблем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Чтобы построить </w:t>
      </w:r>
      <w:r>
        <w:rPr>
          <w:i/>
          <w:sz w:val="28"/>
          <w:szCs w:val="28"/>
        </w:rPr>
        <w:t>“хорошую” научную гипотезу,</w:t>
      </w:r>
      <w:r>
        <w:rPr>
          <w:sz w:val="28"/>
          <w:szCs w:val="28"/>
        </w:rPr>
        <w:t xml:space="preserve"> которую можно проверить эмпирически, следует помнить, что гипотеза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не должна содержать понятий, которые эмпирически не могут быть конкретизированы, т.е. не «операционализирован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е должна содержать ценностных сужд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е должна включать в себя слишком много ограничений и допущ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олжна быть</w:t>
      </w:r>
      <w:r>
        <w:rPr>
          <w:sz w:val="28"/>
        </w:rPr>
        <w:t xml:space="preserve"> проверяемо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</w:rPr>
        <w:t>Методы исслед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се исследовательские методы можно разделить на: </w:t>
      </w:r>
      <w:r>
        <w:rPr>
          <w:i/>
          <w:sz w:val="28"/>
          <w:szCs w:val="28"/>
        </w:rPr>
        <w:t>методы сбора эмпирической информации</w:t>
      </w:r>
      <w:r>
        <w:rPr>
          <w:sz w:val="28"/>
          <w:szCs w:val="28"/>
        </w:rPr>
        <w:t xml:space="preserve"> (наблюдение, опрос, анализ продуктов человеческой деятельности, в том числе документов, эксперимент и т.д.) и </w:t>
      </w:r>
      <w:r>
        <w:rPr>
          <w:i/>
          <w:sz w:val="28"/>
          <w:szCs w:val="28"/>
        </w:rPr>
        <w:t>методы теоретические.</w:t>
      </w:r>
      <w:r>
        <w:rPr>
          <w:sz w:val="28"/>
          <w:szCs w:val="28"/>
        </w:rPr>
        <w:t xml:space="preserve"> Описание выборки исследования. От этих двух групп научных методов следует отличать </w:t>
      </w:r>
      <w:r>
        <w:rPr>
          <w:i/>
          <w:sz w:val="28"/>
          <w:szCs w:val="28"/>
        </w:rPr>
        <w:t>методы обработки полученных данных</w:t>
      </w:r>
      <w:r>
        <w:rPr>
          <w:sz w:val="28"/>
          <w:szCs w:val="28"/>
        </w:rPr>
        <w:t xml:space="preserve"> (качественные и количественные, среди последних — специальные методы математической статистик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основанный выбор методов опирается, прежде всего, на понимание специфики объекта и предмета исследования, а вот уже конкретные приемы и техники (в психологии их часто называют “методиками”) определяются поставленными задачами и условиями проведения исследования. Обоснование выбора методов исследования приводится в программе исслед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Завершается</w:t>
      </w:r>
      <w:r>
        <w:rPr>
          <w:b/>
          <w:bCs/>
          <w:i/>
          <w:iCs/>
          <w:sz w:val="28"/>
          <w:szCs w:val="28"/>
        </w:rPr>
        <w:t xml:space="preserve"> введение</w:t>
      </w:r>
      <w:r>
        <w:rPr>
          <w:sz w:val="28"/>
          <w:szCs w:val="28"/>
        </w:rPr>
        <w:t xml:space="preserve"> информацией о содержании курсовой работы, например, «</w:t>
      </w:r>
      <w:r>
        <w:rPr>
          <w:b/>
          <w:bCs/>
          <w:sz w:val="28"/>
          <w:szCs w:val="28"/>
        </w:rPr>
        <w:t>Структура курсовой  работы</w:t>
      </w:r>
      <w:r>
        <w:rPr>
          <w:sz w:val="28"/>
          <w:szCs w:val="28"/>
        </w:rPr>
        <w:t>: введение, два раздела, заключение, список использованных источников, приложение» или «Курсовая работа состоит из введения, двух разделов, заключения, списка использованных источников и приложения»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lineRule="auto" w:line="360"/>
        <w:ind w:left="0" w:right="0" w:hanging="0"/>
        <w:rPr/>
      </w:pPr>
      <w:bookmarkStart w:id="13" w:name="_Toc198308033"/>
      <w:bookmarkStart w:id="14" w:name="_Toc450211794"/>
      <w:bookmarkStart w:id="15" w:name="_Toc198308541"/>
      <w:r>
        <w:rPr>
          <w:szCs w:val="28"/>
        </w:rPr>
        <w:t xml:space="preserve">2.4 Теоретический </w:t>
      </w:r>
      <w:bookmarkEnd w:id="14"/>
      <w:bookmarkEnd w:id="15"/>
      <w:r>
        <w:rPr>
          <w:szCs w:val="28"/>
        </w:rPr>
        <w:t>раздел</w:t>
      </w:r>
      <w:bookmarkEnd w:id="13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ий раздел – это полный литературный обзор в избранной предметной области науки. Выполнение этой сложной и серьезной задачи невозможно без умения ориентироваться в огромном море современной научной информации, без умения работать с научной литературой и интернет источникам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труктура текста теоретического раздела может быть примерно такой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Феноменологическое</w:t>
      </w:r>
      <w:r>
        <w:rPr>
          <w:sz w:val="28"/>
        </w:rPr>
        <w:t xml:space="preserve"> описание объекта и предмета изучения: область проявлений, их частота, временные параметры или признаки интенсивности и другие качественные характеристики.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sz w:val="28"/>
        </w:rPr>
        <w:t>2. Место изучаемого явления среди других, т.е. его взаимосвязи и взаимовлияния, а также факторы, его обусловливающие.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sz w:val="28"/>
        </w:rPr>
        <w:t>3. Рассмотрение с опорой на избранный методологический подход. Выделяемая структура явл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4. Сущность, природа явления. Имеющиеся в литературе определения данного явления; разнообразие в его понима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5. Закономерности, которым подчиняется явлени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6. Прикладное использование явления (свойства или функци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курсовом проектировании принято п.1.1 посвящать объекту исследования, начиная с определения и сущности понятия по различным источникам, справочникам и словарям. Тогда п.1.2 – это предмет исслед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i/>
          <w:sz w:val="28"/>
        </w:rPr>
        <w:t>Правила цитир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скольку в соответствии с современными требованиями все исследовательские работы, к числу которых относятся курсовые работы, должны проверяться на уровень оригинальности текста, то при написании теоретического раздела не рекомендуется чрезмерное цитирование и заимствование текста из имеющихся источни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Обязательно указание номеров страниц в источник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Цитирование должно быть полным, без произвольного сокращения цитируемого фрагмента и без искажения смысла. Пропуск второстепенных слов обозначается многоточием. Если вы, приводя цитату, выделяете в ней какие-то слова, </w:t>
      </w:r>
      <w:r>
        <w:rPr>
          <w:i/>
          <w:sz w:val="28"/>
        </w:rPr>
        <w:t>важные</w:t>
      </w:r>
      <w:r>
        <w:rPr>
          <w:sz w:val="28"/>
        </w:rPr>
        <w:t xml:space="preserve"> для </w:t>
      </w:r>
      <w:r>
        <w:rPr>
          <w:i/>
          <w:sz w:val="28"/>
        </w:rPr>
        <w:t>вашего текста,</w:t>
      </w:r>
      <w:r>
        <w:rPr>
          <w:sz w:val="28"/>
        </w:rPr>
        <w:t xml:space="preserve"> то после выделения вы сообщаете в скобках об этом вмешательстве: (курсив мой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i/>
          <w:sz w:val="28"/>
        </w:rPr>
        <w:t>И. И.</w:t>
      </w:r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(подчеркнуто мною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i/>
          <w:sz w:val="28"/>
        </w:rPr>
        <w:t>К. Л.},</w:t>
      </w:r>
      <w:r>
        <w:rPr>
          <w:sz w:val="28"/>
        </w:rPr>
        <w:t xml:space="preserve"> (разрядка наша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i/>
          <w:sz w:val="28"/>
        </w:rPr>
        <w:t>М. Э., Е. Г.).</w:t>
      </w:r>
      <w:r>
        <w:rPr>
          <w:sz w:val="28"/>
        </w:rPr>
        <w:t xml:space="preserve"> Инициалы при этом означают первую букву вашего имени и первую букву вашей фамил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 цитировании работ классиков, взятых из современной литературы, цитата также помещается в кавычки, но источник цитирования берется современный с указание его нахождения в списке литературы, например, [Цит. по: 6, с. 234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Оптимальное количество цитат в тексте </w:t>
      </w:r>
      <w:r>
        <w:rPr>
          <w:sz w:val="28"/>
          <w:szCs w:val="28"/>
        </w:rPr>
        <w:t>–</w:t>
      </w:r>
      <w:r>
        <w:rPr>
          <w:sz w:val="28"/>
        </w:rPr>
        <w:t xml:space="preserve"> не более двух на странице.</w:t>
      </w:r>
    </w:p>
    <w:p>
      <w:pPr>
        <w:pStyle w:val="BodyTextIndent2"/>
        <w:bidi w:val="0"/>
        <w:spacing w:lineRule="auto" w:line="360" w:before="0" w:after="0"/>
        <w:ind w:left="0" w:right="0" w:firstLine="709"/>
        <w:rPr/>
      </w:pPr>
      <w:r>
        <w:rPr>
          <w:sz w:val="28"/>
        </w:rPr>
        <w:t>Каждая цитата должна сопровождаться ссылкой на источник, библиографическое описание которого приводится в соответствии с требованиями библиографических стандартов. В современной научной литературе используется следующий вариант оформления ссылок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Библиографический указатель в конце работы (список использованных источников) оформляется как </w:t>
      </w:r>
      <w:r>
        <w:rPr>
          <w:i/>
          <w:sz w:val="28"/>
        </w:rPr>
        <w:t>нумерованный список</w:t>
      </w:r>
      <w:r>
        <w:rPr>
          <w:sz w:val="28"/>
        </w:rPr>
        <w:t xml:space="preserve"> источников по алфавиту фамилий авторов. После приведенной в тексте цитаты в квадратных скобках указывается номер цитируемого источника в данном списке и через запятую — номер страницы. Например, [14, с. 236]. При ссылке на несколько источников номера источников пишутся через точку с запятой, причем номера располагаются по возрастанию. Например, [13; 26]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конце теоретического раздела формулируются </w:t>
      </w:r>
      <w:r>
        <w:rPr>
          <w:b/>
          <w:i/>
          <w:sz w:val="28"/>
        </w:rPr>
        <w:t>выводы по первому разделу</w:t>
      </w:r>
      <w:r>
        <w:rPr>
          <w:b/>
          <w:sz w:val="28"/>
        </w:rPr>
        <w:t>.</w:t>
      </w:r>
      <w:r>
        <w:rPr>
          <w:sz w:val="28"/>
        </w:rPr>
        <w:t xml:space="preserve"> Их может быть несколько, обычно не более 3-4. В них даются аргументированные ответы на поставленные вопросы, выделяется существенное, главное как результат исследовательской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lineRule="auto" w:line="360"/>
        <w:ind w:left="0" w:right="0" w:firstLine="709"/>
        <w:rPr/>
      </w:pPr>
      <w:bookmarkStart w:id="16" w:name="_Toc198308034"/>
      <w:bookmarkStart w:id="17" w:name="_Toc450211795"/>
      <w:bookmarkStart w:id="18" w:name="_Toc198308542"/>
      <w:r>
        <w:rPr/>
        <w:t xml:space="preserve">2.5 Эмпирический </w:t>
      </w:r>
      <w:bookmarkEnd w:id="17"/>
      <w:bookmarkEnd w:id="18"/>
      <w:r>
        <w:rPr/>
        <w:t>раздел</w:t>
      </w:r>
      <w:bookmarkEnd w:id="16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Эмпирический раздел вашего текста представляет собой отчет о проделанной работе по сбору и анализу эмпирических данных. Структура этой главы может содержать четыре параграф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 Методика эмпирического исследования …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. Результаты исследования взаимосвязи …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3. Обсуждение результатов …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воды по второму разделу.</w:t>
      </w:r>
    </w:p>
    <w:p>
      <w:pPr>
        <w:pStyle w:val="Heading7"/>
        <w:bidi w:val="0"/>
        <w:spacing w:lineRule="auto" w:line="360"/>
        <w:ind w:left="0" w:right="0" w:firstLine="709"/>
        <w:rPr/>
      </w:pPr>
      <w:r>
        <w:rPr/>
        <w:t>Методика эмпирического исследова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методику эмпирического исследования входит уточнение гипотезы исследования, конкретизация диагностируемых характеристик, называемая </w:t>
      </w:r>
      <w:r>
        <w:rPr>
          <w:i/>
          <w:sz w:val="28"/>
        </w:rPr>
        <w:t>операционализацией.</w:t>
      </w:r>
      <w:r>
        <w:rPr>
          <w:sz w:val="28"/>
        </w:rPr>
        <w:t xml:space="preserve"> А также описание, обоснование выбора методик для исследования. Если в работе использовались известные (распространенные) методики, их подробно описывать не надо. Необходимо привести ссылки на источники информации. Если методики уникальные и малоиспользуемые, то описание должно быть более подробным с помещением их в прило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Характеризуется выбор </w:t>
      </w:r>
      <w:r>
        <w:rPr>
          <w:i/>
          <w:sz w:val="28"/>
        </w:rPr>
        <w:t>базы исследования</w:t>
      </w:r>
      <w:r>
        <w:rPr>
          <w:sz w:val="28"/>
        </w:rPr>
        <w:t xml:space="preserve"> (место и условия проведения исследования, контингент и число испытуемых, их социальные и психологические характеристики, наличие экспериментальной и контрольной групп и т.д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одробно описываются </w:t>
      </w:r>
      <w:r>
        <w:rPr>
          <w:i/>
          <w:sz w:val="28"/>
        </w:rPr>
        <w:t>этапы</w:t>
      </w:r>
      <w:r>
        <w:rPr>
          <w:sz w:val="28"/>
        </w:rPr>
        <w:t xml:space="preserve"> и </w:t>
      </w:r>
      <w:r>
        <w:rPr>
          <w:i/>
          <w:sz w:val="28"/>
        </w:rPr>
        <w:t>процедуры</w:t>
      </w:r>
      <w:r>
        <w:rPr>
          <w:sz w:val="28"/>
        </w:rPr>
        <w:t xml:space="preserve"> исследования. Упоминаются все обстоятельства, которые могут предположительно повлиять на полученные данны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Указываются способы </w:t>
      </w:r>
      <w:r>
        <w:rPr>
          <w:i/>
          <w:sz w:val="28"/>
        </w:rPr>
        <w:t>обработки первичных данных.</w:t>
      </w:r>
      <w:r>
        <w:rPr>
          <w:sz w:val="28"/>
        </w:rPr>
        <w:t xml:space="preserve"> Количественная обработка данных предполагает обоснование в выборе математической статистики, используемой для доказательства гипотез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Большие, сложные таблицы и таблицы, содержащие промежуточные данные вычислений помещаются в приложения.</w:t>
      </w:r>
    </w:p>
    <w:p>
      <w:pPr>
        <w:pStyle w:val="Heading7"/>
        <w:bidi w:val="0"/>
        <w:spacing w:lineRule="auto" w:line="360"/>
        <w:ind w:left="0" w:right="0" w:firstLine="709"/>
        <w:rPr/>
      </w:pPr>
      <w:r>
        <w:rPr/>
        <w:t>Анализ полученных результатов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Обсуждение полученных данных начинается с их </w:t>
      </w:r>
      <w:r>
        <w:rPr>
          <w:i/>
          <w:sz w:val="28"/>
        </w:rPr>
        <w:t>описания.</w:t>
      </w:r>
      <w:r>
        <w:rPr>
          <w:sz w:val="28"/>
        </w:rPr>
        <w:t xml:space="preserve"> Описание должно быть предельно строгим, т.е. содержать в себе только факты с их качественными (есть </w:t>
      </w:r>
      <w:r>
        <w:rPr>
          <w:sz w:val="28"/>
          <w:szCs w:val="28"/>
        </w:rPr>
        <w:t>–</w:t>
      </w:r>
      <w:r>
        <w:rPr>
          <w:sz w:val="28"/>
        </w:rPr>
        <w:t xml:space="preserve"> нет) или количественными характеристиками (сколько, как часто и пр.). Наиболее удобный вид их представления </w:t>
      </w:r>
      <w:r>
        <w:rPr>
          <w:sz w:val="28"/>
          <w:szCs w:val="28"/>
        </w:rPr>
        <w:t>–</w:t>
      </w:r>
      <w:r>
        <w:rPr>
          <w:sz w:val="28"/>
        </w:rPr>
        <w:t xml:space="preserve"> таблицы, каждая из которых должна иметь </w:t>
      </w:r>
      <w:r>
        <w:rPr>
          <w:i/>
          <w:sz w:val="28"/>
        </w:rPr>
        <w:t>свой номер и название.</w:t>
      </w:r>
      <w:r>
        <w:rPr>
          <w:sz w:val="28"/>
        </w:rPr>
        <w:t xml:space="preserve"> Частные данные, а также промежуточные расчеты приводятся в приложениях. Кроме того, в них помещаются образцы методического инструментария (опросные листы, исследовательские протоколы), иллюстративные материалы и т.п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Кроме табличной формы представления количественных данных вы можете использовать также рисунки в виде: а) </w:t>
      </w:r>
      <w:r>
        <w:rPr>
          <w:i/>
          <w:sz w:val="28"/>
        </w:rPr>
        <w:t>гистограмм; б) графиков</w:t>
      </w:r>
      <w:r>
        <w:rPr>
          <w:sz w:val="28"/>
        </w:rPr>
        <w:t xml:space="preserve"> для представления характера функциональной зависимости между величинами (переменными); в) </w:t>
      </w:r>
      <w:r>
        <w:rPr>
          <w:i/>
          <w:sz w:val="28"/>
        </w:rPr>
        <w:t>корреляционных плеяд для</w:t>
      </w:r>
      <w:r>
        <w:rPr>
          <w:sz w:val="28"/>
        </w:rPr>
        <w:t xml:space="preserve"> отображения корреляционных связей между выделенными параметрами и т.д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дписи ко всем нетекстовым вставкам (рисунки) помещаются внизу, т.е. под ними, и содержат не только название, но и необходимые пояснения, например, расшифровку условных обозначен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разделе «Анализ и описание результатов исследования» помещаются все варианты анализа до теоретической их интерпретации, приводится собственно анализ полученных данных. В “Обсуждении результатов” </w:t>
      </w:r>
      <w:r>
        <w:rPr>
          <w:i/>
          <w:sz w:val="28"/>
        </w:rPr>
        <w:t>следует раскрытие значения полученных фактов с точки зрения теории.</w:t>
      </w:r>
      <w:r>
        <w:rPr>
          <w:sz w:val="28"/>
        </w:rPr>
        <w:t xml:space="preserve"> Ваши размышления о том, что могли бы означать полученные данные для решения поставленной проблемы, включают теперь научные понятия и категории, а также сопоставление выявленных закономерностей с представленными в литературе данными подходам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i/>
          <w:sz w:val="28"/>
        </w:rPr>
        <w:t>Выводы</w:t>
      </w:r>
      <w:r>
        <w:rPr>
          <w:sz w:val="28"/>
        </w:rPr>
        <w:t xml:space="preserve"> </w:t>
      </w:r>
      <w:r>
        <w:rPr>
          <w:b/>
          <w:i/>
          <w:sz w:val="28"/>
        </w:rPr>
        <w:t>по второму разделу</w:t>
      </w:r>
      <w:r>
        <w:rPr>
          <w:sz w:val="28"/>
        </w:rPr>
        <w:t>. Они подводят итог эмпирического исследования, показывая, насколько вы способны обобщить полученные результаты, обосновать свои обобщения с позиций избранной теоретической концепции, связать их с уже имеющимися аналогичными результатами других исследователей. Общее число выводов не должно превышать 5-7. Они должны, во-первых, соответствовать поставленным задачам, а во-вторых, отражать результаты проверки первоначально высказанных гипотез.</w:t>
      </w:r>
    </w:p>
    <w:p>
      <w:pPr>
        <w:pStyle w:val="Heading3"/>
        <w:bidi w:val="0"/>
        <w:spacing w:lineRule="auto" w:line="360"/>
        <w:ind w:left="0" w:right="0" w:firstLine="720"/>
        <w:rPr/>
      </w:pPr>
      <w:bookmarkStart w:id="19" w:name="_Toc450211796"/>
      <w:bookmarkStart w:id="20" w:name="_Toc198308035"/>
      <w:bookmarkStart w:id="21" w:name="_Toc198308543"/>
      <w:r>
        <w:rPr/>
        <w:t>2.6 Заключение</w:t>
      </w:r>
      <w:bookmarkEnd w:id="19"/>
      <w:bookmarkEnd w:id="20"/>
      <w:bookmarkEnd w:id="21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Заключение</w:t>
      </w:r>
      <w:r>
        <w:rPr>
          <w:sz w:val="28"/>
        </w:rPr>
        <w:t xml:space="preserve"> – это краткий обзор выполненного исследования. Оно должно содержать общую оценку результатов проделанной работы, ее теоретической и эмпирической частей. По своему содержанию заключение обычно «симметрично» введению, т.е. в нем автор еще раз как бы напоминает смысл и содержание выполненной работы, определяет ее место среди других направлений психологических исследований и психологической практики. В нем намечаются пути и цели дальнейших исследований и подчеркиваются практические рекоменд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конце заключения следует указывать, чем завершена рабо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лучением научных данных о новых объектах, явлениях, процессах, закономерност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лучением качественных и количественных характеристик яв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недрением в практику вновь созданных или усовершенствованных продуктов, разрабо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лучением прочих положительных результатов.</w:t>
      </w:r>
    </w:p>
    <w:p>
      <w:pPr>
        <w:pStyle w:val="TextBodyIndent"/>
        <w:bidi w:val="0"/>
        <w:spacing w:lineRule="auto" w:line="360"/>
        <w:ind w:left="0" w:right="0" w:firstLine="709"/>
        <w:rPr/>
      </w:pPr>
      <w:r>
        <w:rPr/>
        <w:t>Если при завершении работы получены отрицательные результаты, это также указывается в заключении. Заключение должно дать ответы на все поставленные в начале работы задачи.</w:t>
      </w:r>
    </w:p>
    <w:p>
      <w:pPr>
        <w:pStyle w:val="TextBodyIndent"/>
        <w:bidi w:val="0"/>
        <w:spacing w:lineRule="auto" w:line="36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auto" w:line="360"/>
        <w:ind w:left="0" w:right="0" w:firstLine="720"/>
        <w:rPr/>
      </w:pPr>
      <w:bookmarkStart w:id="22" w:name="_Toc450211797"/>
      <w:r>
        <w:rPr/>
        <w:t>2.7 Список использованных источников</w:t>
      </w:r>
      <w:bookmarkEnd w:id="22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При составлении списка использованной источников следует придерживаться </w:t>
      </w:r>
      <w:r>
        <w:rPr>
          <w:i/>
          <w:sz w:val="28"/>
        </w:rPr>
        <w:t>библиографических норм описания</w:t>
      </w:r>
      <w:r>
        <w:rPr>
          <w:sz w:val="28"/>
        </w:rPr>
        <w:t xml:space="preserve"> (Приложение Д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любом случае источники располагаются по </w:t>
      </w:r>
      <w:r>
        <w:rPr>
          <w:b/>
          <w:bCs/>
          <w:sz w:val="28"/>
        </w:rPr>
        <w:t>алфавиту</w:t>
      </w:r>
      <w:r>
        <w:rPr>
          <w:sz w:val="28"/>
        </w:rPr>
        <w:t xml:space="preserve"> фамилий авторов, включая Интернет-источники, а при их отсутствии </w:t>
      </w:r>
      <w:r>
        <w:rPr>
          <w:sz w:val="28"/>
          <w:szCs w:val="28"/>
        </w:rPr>
        <w:t>–</w:t>
      </w:r>
      <w:r>
        <w:rPr>
          <w:sz w:val="28"/>
        </w:rPr>
        <w:t xml:space="preserve"> по названию книги. Фамилии и инициалы редакторов научных сборников отделяются от названия одной косой чертой. Если приводится статья из журнала или сборника, то название журнала (сборника) обязательно приводится после двух косых черт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Сначала приводятся работы, опубликованные на русском языке, затем </w:t>
      </w:r>
      <w:r>
        <w:rPr>
          <w:sz w:val="28"/>
          <w:szCs w:val="28"/>
        </w:rPr>
        <w:t>–</w:t>
      </w:r>
      <w:r>
        <w:rPr>
          <w:sz w:val="28"/>
        </w:rPr>
        <w:t xml:space="preserve"> на иностранных языках. Список литературы в курсовой работе обычно включает не менее </w:t>
      </w:r>
      <w:r>
        <w:rPr>
          <w:b/>
          <w:sz w:val="28"/>
        </w:rPr>
        <w:t>15 наименовани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</w:rPr>
        <w:t>На все помещенные в список использованных источников должны быть ссылки в тексте.</w:t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23" w:name="_Toc450211798"/>
      <w:r>
        <w:rPr>
          <w:b/>
          <w:bCs/>
          <w:sz w:val="28"/>
        </w:rPr>
        <w:t>3 ОФОРМЛЕНИЕ КУРСОВОЙ РАБОТЫ</w:t>
      </w:r>
      <w:bookmarkEnd w:id="23"/>
    </w:p>
    <w:p>
      <w:pPr>
        <w:pStyle w:val="TextBodyIndent"/>
        <w:widowControl w:val="false"/>
        <w:bidi w:val="0"/>
        <w:spacing w:lineRule="auto" w:line="360"/>
        <w:ind w:left="0" w:right="0" w:firstLine="709"/>
        <w:rPr/>
      </w:pPr>
      <w:r>
        <w:rPr>
          <w:szCs w:val="28"/>
        </w:rPr>
        <w:t>Из числа общих требований к оформлению академических текстов необходимо знать следующие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бота должна быть выполнена на компьютере (</w:t>
      </w:r>
      <w:r>
        <w:rPr>
          <w:b/>
          <w:sz w:val="28"/>
          <w:szCs w:val="28"/>
        </w:rPr>
        <w:t>размер шрифта 14 пунктов, полуторный междустрочный интервал)</w:t>
      </w:r>
      <w:r>
        <w:rPr>
          <w:sz w:val="28"/>
          <w:szCs w:val="28"/>
        </w:rPr>
        <w:t xml:space="preserve"> в редакторе Word и напечатана на одной стороне листа белой бумаги формата А4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меры полей: левое – 30 мм, правое – 15 мм, верхнее и нижнее – 20 мм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24" w:name="_Toc90093417"/>
      <w:bookmarkStart w:id="25" w:name="_Toc89585588"/>
      <w:bookmarkStart w:id="26" w:name="_Toc89585760"/>
      <w:bookmarkStart w:id="27" w:name="_Toc89585866"/>
      <w:bookmarkStart w:id="28" w:name="_Toc90089757"/>
      <w:bookmarkStart w:id="29" w:name="_Toc90092056"/>
      <w:bookmarkStart w:id="30" w:name="_Toc90103120"/>
      <w:bookmarkStart w:id="31" w:name="_Toc90103487"/>
      <w:bookmarkStart w:id="32" w:name="_Toc99963020"/>
      <w:bookmarkStart w:id="33" w:name="_Toc198308037"/>
      <w:bookmarkStart w:id="34" w:name="_Toc198308545"/>
      <w:bookmarkStart w:id="35" w:name="_Toc89585487"/>
      <w:r>
        <w:rPr>
          <w:b/>
          <w:sz w:val="28"/>
        </w:rPr>
        <w:t>Построение документа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именования структурных элементов курсовой работы «РЕФЕРАТ», «ОГЛАВЛЕНИЕ», «ВВЕДЕНИЕ», «ЗАКЛЮЧЕНИЕ», «СПИСОК ИСПОЛЬЗОВАННЫХ ИСТОЧНИКОВ», а также названия разделов печатаются по центру строки без точки в конце прописными (заглавными) буквами, шрифт – жирный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дразделы, пункты и подпункты следует нумеровать арабскими цифрами и записывать с абзацного отступа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делы следует нумеровать арабскими цифрами. Пример – 1, 2, 3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омер подраздела (параграфа) включает номер раздела и порядковый номер подраздела или пункта, разделенные точкой. Пример – 1.1, 1.2, 1.3. Записывать с абзацного отступа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головки разделов и параграфов должны отделяться от текста и друг от друга двумя одинарными междустрочными интервалами (или одним полуторным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36" w:name="_Toc198308546"/>
      <w:bookmarkStart w:id="37" w:name="_Toc99963021"/>
      <w:bookmarkStart w:id="38" w:name="_Toc90089758"/>
      <w:bookmarkStart w:id="39" w:name="_Toc198308038"/>
      <w:bookmarkStart w:id="40" w:name="_Toc90092057"/>
      <w:bookmarkStart w:id="41" w:name="_Toc90103488"/>
      <w:bookmarkStart w:id="42" w:name="_Toc90103121"/>
      <w:bookmarkStart w:id="43" w:name="_Toc90093418"/>
      <w:r>
        <w:rPr>
          <w:b/>
          <w:sz w:val="28"/>
        </w:rPr>
        <w:t>Нумерация страниц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се страницы текста должны иметь сквозную нумерацию арабскими цифрами в верхней части страницы по центру. Первая страниц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титульный лист), вторая (реферат) и третья (оглавление работы) </w:t>
      </w:r>
      <w:r>
        <w:rPr>
          <w:b/>
          <w:sz w:val="28"/>
          <w:szCs w:val="28"/>
        </w:rPr>
        <w:t>не нумеруются</w:t>
      </w:r>
      <w:r>
        <w:rPr>
          <w:sz w:val="28"/>
          <w:szCs w:val="28"/>
        </w:rPr>
        <w:t xml:space="preserve">. Первая </w:t>
      </w:r>
      <w:r>
        <w:rPr>
          <w:b/>
          <w:bCs/>
          <w:sz w:val="28"/>
          <w:szCs w:val="28"/>
        </w:rPr>
        <w:t>цифра «4»</w:t>
      </w:r>
      <w:r>
        <w:rPr>
          <w:sz w:val="28"/>
          <w:szCs w:val="28"/>
        </w:rPr>
        <w:t xml:space="preserve"> проставляется на странице, на которой начинается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Введение, каждый раздел, заключение, список использованных источников и приложения </w:t>
      </w:r>
      <w:r>
        <w:rPr>
          <w:b/>
          <w:sz w:val="28"/>
          <w:szCs w:val="28"/>
        </w:rPr>
        <w:t>начинаются с новой страницы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главление включают в общее количество листов данного документа. Слово «ОГЛАВЛЕНИЕ» записывают в виде заголовка (по центру) прописными буквами. Наименования, включенные в оглавление, записывают строчными буквами, начиная с прописной буквы (Приложение Г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44" w:name="_Toc90089759"/>
      <w:bookmarkStart w:id="45" w:name="_Toc198308547"/>
      <w:bookmarkStart w:id="46" w:name="_Toc198308039"/>
      <w:bookmarkStart w:id="47" w:name="_Toc99963022"/>
      <w:bookmarkStart w:id="48" w:name="_Toc90103489"/>
      <w:bookmarkStart w:id="49" w:name="_Toc90103122"/>
      <w:bookmarkStart w:id="50" w:name="_Toc90093419"/>
      <w:bookmarkStart w:id="51" w:name="_Toc90092058"/>
      <w:r>
        <w:rPr>
          <w:b/>
          <w:sz w:val="28"/>
        </w:rPr>
        <w:t>Оформление иллюстраци</w:t>
      </w:r>
      <w:bookmarkEnd w:id="46"/>
      <w:bookmarkEnd w:id="47"/>
      <w:bookmarkEnd w:id="48"/>
      <w:bookmarkEnd w:id="49"/>
      <w:bookmarkEnd w:id="50"/>
      <w:bookmarkEnd w:id="51"/>
      <w:r>
        <w:rPr>
          <w:b/>
          <w:sz w:val="28"/>
        </w:rPr>
        <w:t>й</w:t>
      </w:r>
      <w:bookmarkEnd w:id="44"/>
      <w:bookmarkEnd w:id="45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се иллюстрации (схемы, фотографии, диаграммы и т.п.) </w:t>
      </w:r>
      <w:r>
        <w:rPr>
          <w:b/>
          <w:sz w:val="28"/>
        </w:rPr>
        <w:t>именуются рисунками</w:t>
      </w:r>
      <w:r>
        <w:rPr>
          <w:sz w:val="28"/>
        </w:rPr>
        <w:t xml:space="preserve"> и нумеруются последовательно в пределах раздела арабскими цифрами </w:t>
      </w:r>
      <w:r>
        <w:rPr>
          <w:sz w:val="28"/>
          <w:szCs w:val="28"/>
        </w:rPr>
        <w:t>сквозной нумерацией</w:t>
      </w:r>
      <w:r>
        <w:rPr>
          <w:sz w:val="28"/>
        </w:rPr>
        <w:t xml:space="preserve"> (например, рисунок 2 – второй рисунок). Все рисунки сопровождаются подписью непосредственно после номера рисунка. Рисунки должны размещаться сразу же после первого упоминания о них в контексте курсовой работы. Например: «Мышление – это особого рода теоретическая и практическая деятельность, предполагающая систему включенных в нее действий и операций ориентировочно-исследовательского, преобразовательного и познавательного характера. На Рисунке 2 представлены основные виды мышления»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1656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ы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8pt;height:26pt;mso-wrap-distance-left:5.7pt;mso-wrap-distance-right:5.7pt;mso-wrap-distance-top:5.7pt;mso-wrap-distance-bottom:5.7pt;margin-top:1.8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иды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pt" to="229.25pt,58.9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165100</wp:posOffset>
                </wp:positionV>
                <wp:extent cx="1714500" cy="5334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3pt" to="364.25pt,54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48590</wp:posOffset>
                </wp:positionV>
                <wp:extent cx="177736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оре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9.95pt;height:22pt;mso-wrap-distance-left:5.7pt;mso-wrap-distance-right:5.7pt;mso-wrap-distance-top:5.7pt;mso-wrap-distance-bottom:5.7pt;margin-top:11.7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еоре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26510</wp:posOffset>
                </wp:positionH>
                <wp:positionV relativeFrom="paragraph">
                  <wp:posOffset>123190</wp:posOffset>
                </wp:positionV>
                <wp:extent cx="17907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к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pt;height:21pt;mso-wrap-distance-left:5.7pt;mso-wrap-distance-right:5.7pt;mso-wrap-distance-top:5.7pt;mso-wrap-distance-bottom:5.7pt;margin-top:9.7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ак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19050</wp:posOffset>
                </wp:positionV>
                <wp:extent cx="723900" cy="4572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5pt" to="93.25pt,37.4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9050</wp:posOffset>
                </wp:positionV>
                <wp:extent cx="635000" cy="45720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.5pt" to="143.25pt,37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-6350</wp:posOffset>
                </wp:positionV>
                <wp:extent cx="660400" cy="520700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0.5pt" to="364.25pt,40.4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9310</wp:posOffset>
                </wp:positionH>
                <wp:positionV relativeFrom="paragraph">
                  <wp:posOffset>-6350</wp:posOffset>
                </wp:positionV>
                <wp:extent cx="673100" cy="48260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0.5pt" to="418.25pt,37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1257300" cy="355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нятий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8pt;mso-wrap-distance-left:5.7pt;mso-wrap-distance-right:5.7pt;mso-wrap-distance-top:5.7pt;mso-wrap-distance-bottom:5.7pt;margin-top:6.3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няти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80010</wp:posOffset>
                </wp:positionV>
                <wp:extent cx="121920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pt;height:26pt;mso-wrap-distance-left:5.7pt;mso-wrap-distance-right:5.7pt;mso-wrap-distance-top:5.7pt;mso-wrap-distance-bottom:5.7pt;margin-top:6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ра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105410</wp:posOffset>
                </wp:positionV>
                <wp:extent cx="1219200" cy="482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глядно-дей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pt;height:38pt;mso-wrap-distance-left:5.7pt;mso-wrap-distance-right:5.7pt;mso-wrap-distance-top:5.7pt;mso-wrap-distance-bottom:5.7pt;margin-top:8.3pt;mso-position-vertical-relative:text;margin-left:396.3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глядно-дей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118110</wp:posOffset>
                </wp:positionV>
                <wp:extent cx="1219200" cy="469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глядно-обра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pt;height:37pt;mso-wrap-distance-left:5.7pt;mso-wrap-distance-right:5.7pt;mso-wrap-distance-top:5.7pt;mso-wrap-distance-bottom:5.7pt;margin-top:9.3pt;mso-position-vertical-relative:text;margin-left:263.3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глядно-обра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>Рисунок 2 – Основные виды мышления у человека</w:t>
      </w:r>
    </w:p>
    <w:p>
      <w:pPr>
        <w:pStyle w:val="TextBody"/>
        <w:bidi w:val="0"/>
        <w:ind w:left="0" w:right="0" w:firstLine="709"/>
        <w:jc w:val="both"/>
        <w:rPr/>
      </w:pPr>
      <w:r>
        <w:rPr/>
      </w:r>
      <w:bookmarkStart w:id="52" w:name="_Toc198308040"/>
      <w:bookmarkStart w:id="53" w:name="_Toc99963023"/>
      <w:bookmarkStart w:id="54" w:name="_Toc90103490"/>
      <w:bookmarkStart w:id="55" w:name="_Toc90103123"/>
      <w:bookmarkStart w:id="56" w:name="_Toc90093420"/>
      <w:bookmarkStart w:id="57" w:name="_Toc90092059"/>
      <w:bookmarkStart w:id="58" w:name="_Toc198308040"/>
      <w:bookmarkStart w:id="59" w:name="_Toc99963023"/>
      <w:bookmarkStart w:id="60" w:name="_Toc90103490"/>
      <w:bookmarkStart w:id="61" w:name="_Toc90103123"/>
      <w:bookmarkStart w:id="62" w:name="_Toc90093420"/>
      <w:bookmarkStart w:id="63" w:name="_Toc90092059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. Пример: Рисунок 1 — Схема расположения испытуемых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64" w:name="_Toc198308040"/>
      <w:bookmarkStart w:id="65" w:name="_Toc99963023"/>
      <w:bookmarkStart w:id="66" w:name="_Toc90103490"/>
      <w:bookmarkStart w:id="67" w:name="_Toc90103123"/>
      <w:bookmarkStart w:id="68" w:name="_Toc90093420"/>
      <w:bookmarkStart w:id="69" w:name="_Toc90092059"/>
      <w:bookmarkStart w:id="70" w:name="_Toc90089760"/>
      <w:bookmarkStart w:id="71" w:name="_Toc198308548"/>
      <w:r>
        <w:rPr>
          <w:b/>
          <w:sz w:val="28"/>
        </w:rPr>
        <w:t>Оформление таблиц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Цифровой материал должен оформляться в виде таблиц. 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. При ссылке следует писать слово «Таблица» с указанием ее номера. Пример: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 xml:space="preserve">Таблица 3 – Результаты диагностики КОС руководителей до и после 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>Ассесмента (средние значения)</w:t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51"/>
        <w:gridCol w:w="1856"/>
        <w:gridCol w:w="1850"/>
        <w:gridCol w:w="577"/>
        <w:gridCol w:w="1277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Результаты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иагностик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Экспериментальная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упп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нтрольная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уппа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торские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торские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вичная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тори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856"/>
                <w:tab w:val="clear" w:pos="5537"/>
                <w:tab w:val="clear" w:pos="6648"/>
                <w:tab w:val="clear" w:pos="748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856"/>
                <w:tab w:val="clear" w:pos="5537"/>
                <w:tab w:val="clear" w:pos="6648"/>
                <w:tab w:val="clear" w:pos="748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856"/>
                <w:tab w:val="clear" w:pos="5537"/>
                <w:tab w:val="clear" w:pos="6648"/>
                <w:tab w:val="clear" w:pos="748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TextBody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72" w:name="_Toc90103493"/>
      <w:bookmarkStart w:id="73" w:name="_Toc198308549"/>
      <w:bookmarkStart w:id="74" w:name="_Toc90089763"/>
      <w:bookmarkStart w:id="75" w:name="_Toc198308041"/>
      <w:bookmarkStart w:id="76" w:name="_Toc90103126"/>
      <w:bookmarkStart w:id="77" w:name="_Toc90093423"/>
      <w:bookmarkStart w:id="78" w:name="_Toc90092062"/>
      <w:bookmarkStart w:id="79" w:name="_Toc99963026"/>
      <w:r>
        <w:rPr>
          <w:b/>
          <w:sz w:val="28"/>
        </w:rPr>
        <w:t>Ссылки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сылки на использованные источники следует приводить в квадратных скобках после теста. Пример: </w:t>
      </w:r>
      <w:r>
        <w:rPr>
          <w:i/>
          <w:sz w:val="28"/>
          <w:szCs w:val="28"/>
        </w:rPr>
        <w:t>Цитаты должны применяться тактично по принципиальным вопросам и положениям</w:t>
      </w:r>
      <w:r>
        <w:rPr>
          <w:sz w:val="28"/>
          <w:szCs w:val="28"/>
        </w:rPr>
        <w:t xml:space="preserve"> [1]. В скобках приводится номер источника в списке. Если приводится цитата, то оформляется он следующим образом: </w:t>
      </w:r>
      <w:r>
        <w:rPr>
          <w:i/>
          <w:sz w:val="28"/>
          <w:szCs w:val="28"/>
        </w:rPr>
        <w:t>Не рекомендуется слишком обильное цитирование</w:t>
      </w:r>
      <w:r>
        <w:rPr>
          <w:sz w:val="28"/>
          <w:szCs w:val="28"/>
        </w:rPr>
        <w:t xml:space="preserve"> [1, с. 5], где 1 – номер источника в списке, а 5 – номер страниц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риентировочный объем курсовой работы должен составлять 20–30 листов машинописного текста (в этот объем не включаются приложения). Общий объём курсовой работы не должен превышать 40 лист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Текст курсовой работы должен быть тщательно выверен студентом. Он несёт полную ответственность за опечатки и ошибки, возникшие вследствие перепечатки. Работа с большим количеством ошибок может быть не допущена к защите. Курсовая работа оформляется </w:t>
      </w:r>
      <w:r>
        <w:rPr>
          <w:b/>
          <w:sz w:val="28"/>
        </w:rPr>
        <w:t>в мягком переплёте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ри несоблюдении правил оформления курсовой работы </w:t>
      </w:r>
      <w:r>
        <w:rPr>
          <w:b/>
          <w:sz w:val="28"/>
        </w:rPr>
        <w:t>студент к защите не допускается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0" w:name="_Toc450211799"/>
      <w:r>
        <w:rPr>
          <w:b/>
          <w:bCs/>
          <w:sz w:val="28"/>
        </w:rPr>
        <w:t>4 КУРСОВАЯ РАБОТА ПО ОБЩЕЙ ПСИХОЛОГИИ</w:t>
      </w:r>
      <w:bookmarkEnd w:id="80"/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1" w:name="_Toc450211800"/>
      <w:r>
        <w:rPr>
          <w:b/>
          <w:sz w:val="28"/>
          <w:szCs w:val="28"/>
        </w:rPr>
        <w:t>4.1 Общие положения</w:t>
      </w:r>
      <w:bookmarkEnd w:id="81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урсовая работа по общей психологии выполняется на кафедре «Общей и социальной психологии». В задачи курсовой работы входит развитие умения работать с литературой, анализировать различные источники, формулировать обоснованные выводы. В этой связи в первой и единственной курсовой работе за время обучения по направлению Психология отсутствует эмпирический раздел. В остальном требования к курсовой работе соответствуют общим, рассмотренным выш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работка темы курсовой работы начинается с планирования. Студенту предлагается разработать рабочий план, который позволит четко организовать работу по избранной теме исследования. После выбора темы и ее согласования с руководителем студент в течение 2-х недель должен составить примерный рабочий план-график выполнения курсовой работы. В нем конкретно излагаются мероприятия и сроки выполнения в соответствии с учебной программой курса обуч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боту над курсовой следует начать с составления библиографического списка по данной теме и знакомства со специальной литературой, дополнив список новыми исследованиями, опубликованными в журналах и монографиях. Работа с литературой требует конспектирования основных положений. Записи прочитанного материала могут быть весьма разнообразны: простой или развернутый план, тезисы, цитаты. Более полной и сложной формой записи является конспект, представляющий собой обзор книги (отдельной главы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сторико-теоретический обзор необходимо закончить кратким резюме о необходимости проведения исследований в данной области и определить возможный предмет своего исследования в этом направлении. В заключении студент должен дать оценку достижения цели, полноты решения поставленных задач и доказательства или опровержения гипотез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ащита проводится в присутствии группы. Выступление студента должно быть кратким (5 – 7 минут). В нем обосновывается тема, цель работы, сжато излагается основное содержание, и сообщаются результаты (выводы) исследования. В процессе защиты студент может использовать заранее заготовленные диаграммы, схемы, графики и другой иллюстрированный материал. По окончании выступления все присутствующие имеют право задать студенту вопросы как по существу рассматриваемой им проблемы, так и по смежным вопросам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 написании курсовой работы можно воспользоваться списком рекомендованной литературы, приведенной в рабочей программе по ссылке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ftp://samgum.ru/RP/Bak/Направление%20Психология/Б1.Б.10%20Общая%20психология.pdf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2" w:name="_Toc450211801"/>
      <w:r>
        <w:rPr>
          <w:b/>
          <w:sz w:val="28"/>
          <w:szCs w:val="28"/>
        </w:rPr>
        <w:t>4.2 Примерные темы курсовой работы</w:t>
      </w:r>
      <w:bookmarkEnd w:id="82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и специфика межотраслевых связей психологии с различными областями гуманитарного зн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становления и развития предмета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роблема бессознательного в психоанализ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Категория деятельности в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Механизмы формирования и преобразования деятель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тановление высших психических функций в процессе деятель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сихологический анализ привыче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деятельности человека, ее строение и ви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пецифика формирования мотивационно-личностных аспектов деятель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онятие личности в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сихологическая структура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Культурно- исторический подход к изучению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роблема нормы и патологии в развитии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сихологическая структура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онятие установки личности - сущность и содержание пробл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представлений о возрастной периодизации развития личности в различных школах и направлениях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тановление взглядов и представлений о темпераменте в ходе развития психологической нау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взаимосвязи свойств нервной системы и типов темпера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Личность и темперамен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Генотип, свойства нервной системы и способ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Межполовые различия в способностях, их научное объясн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пецифика психологической классификации способностей и ее учет в профориентационной рабо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Зигмунд Фрейд: психоаналитическая теория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Аналитическая психология Карла- Густава Юн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эго- теории личности Эрика Эриксо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Гуманистическая теория Эриха Фромма - специфика взгляда на основные проблемы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социокультурной теории Карен Хор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Взгляды Гордона Олпорта на проблему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теории черт личности Рэймонда Кет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Теория типов личности Ганса Айзен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понимания психического в бихевиористской теории Б.Ф. Скинне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новные принципы гуманистической психологии Абрахаама Масло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феноменологической теории личности Карла Роджер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основных проблем психологии эмоц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взаимосвязи эмоций и мотив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когнитивных теорий эмоций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периферической теории эмоций Джеймса-Ланг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теории дифференциальных эмоций (И. Изард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понимания эмоций в рамках информационной теории П.В. Симоно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теоретических взглядов С.Л. Рубинштейна, А.Н. Леонтьева на эмо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Функции и виды эмоций у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Эмоции и современное художественное творче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и специфика эволюционного развития потреб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понимания мотивации в различных школах и направлениях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Особенности влияния мотивации на деятельность: закон Йеркса-Додсо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Роль ощущений в жизнедеятель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Эволюция психологических представлений об ощущен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Чувствительность человека и особенности ее измер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Влияние мышления на восприят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Закономерности восприятия, особенности протекания в учеб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Индивидуальные особенности памяти и способности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ассоциативной теории памя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Исследование памяти в когнитивной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роблема памяти в культурно - исторической теории памяти и методика двойной стимуля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Взаимосвязь запоминания и мотивации с точки зрения психоанализа (с точки зрения бихевиоризма; с точки зрения гештальтпсихологи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основных теоретических подходов к изучению мышления в зарубежной и отечественной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Мышление в структуре псих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редства развития мыш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роблемы и пути развития творческого мыш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сихологические теории интеллек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Нарушения и патологии мышления - сущность проблемы и особенности проя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Воображение и индивидуальное творчество художн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Использование воображения в психотерапевтических цел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Воображение и проективные личностные тес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Речь: особенности развития в филогенезе (онтогенез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Сущность и содержание психолингвистического исследования реч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Нарушения и патологии речи: сущность и особенности проя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редпосылки и условия возникновения созн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>Перспективы развития человеческого сознания.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3" w:name="_Toc450211802"/>
      <w:r>
        <w:rPr>
          <w:b/>
          <w:sz w:val="28"/>
          <w:szCs w:val="28"/>
        </w:rPr>
        <w:t>4.3 Критерии оценки курсовой работы</w:t>
      </w:r>
      <w:bookmarkEnd w:id="83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ценка курсовой работы производится по системе: «отлично», «хорошо», «удовлетворительно», «неудовлетворительно» с учетом теоретического и методологического уровней данной работы, полноты источниковедческой базы, использования и знания выводов работы. Обязательно учитываются:  правильное оформление курсовой работы, умение четко и убедительно доложить суть проблемы, способность содержательно и по существу отвечать на вопросы и замечания, корректно вести научный спор и полемик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ритериями оценки курсовой работы являются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а) степень разработки тем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б) правильное формулирование объекта, предмета, цели, задач и гипотезы исследован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) полнота охвата и анализа различных научных подходов к рассмотрению исследуемой проблем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г) полнота и адекватность использования научной литературы по выбранной теме рабо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д) правильность и обоснованность выводов, их практическая направленность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е) стиль изложен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ж) аккуратность и правильное оформление рабо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) полнота и правильность ответов на вопросы при защите курсовой работ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4" w:name="_Toc450211803"/>
      <w:r>
        <w:rPr>
          <w:b/>
          <w:bCs/>
          <w:sz w:val="28"/>
        </w:rPr>
        <w:t>5 КУРСОВАЯ РАБОТА ПО ПСИХОДИАГНОСТИКЕ</w:t>
      </w:r>
      <w:bookmarkEnd w:id="84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5.1 Общие положения</w:t>
      </w:r>
    </w:p>
    <w:p>
      <w:pPr>
        <w:pStyle w:val="BodyTextIndent2"/>
        <w:bidi w:val="0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Курсовая работа по психодиагностике выполняется студентом на кафедре психологии управления и должна отразить приобретенные им практические навыки и полученные результаты исследования по различным разделам психодиагностики в рамках выбранной темы. В практическом плане студент должен проявить умения в подборе психодиагностического инструментария, адекватного целям и задачам исследования, в профессионально грамотном использовании теоретических знаний для оценки качества диагностического инструментария.</w:t>
      </w:r>
    </w:p>
    <w:p>
      <w:pPr>
        <w:pStyle w:val="BodyTextIndent2"/>
        <w:bidi w:val="0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Введение начинается с описания актуальности выбранной темы исследования и роли тех диагностических методик в практической работе психолога, которые подлежат изучению в курсовой работе.</w:t>
      </w:r>
    </w:p>
    <w:p>
      <w:pPr>
        <w:pStyle w:val="BodyTextIndent2"/>
        <w:bidi w:val="0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Особенностями методологической части курсовой работы по психодиагностике является то, что объектом исследования являются психические свойства, состояния, процессы, отношения, подлежащие диагностике, а предметом – процесс диагностики. Основными видами целей и возможные формулировки при их постановке могут быть следующими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1. Исследование психометрических характеристик известных методик.</w:t>
      </w:r>
    </w:p>
    <w:p>
      <w:pPr>
        <w:pStyle w:val="TextBodyIndent"/>
        <w:tabs>
          <w:tab w:val="clear" w:pos="720"/>
          <w:tab w:val="left" w:pos="993" w:leader="none"/>
        </w:tabs>
        <w:bidi w:val="0"/>
        <w:spacing w:lineRule="auto" w:line="360"/>
        <w:ind w:left="851" w:right="0" w:hanging="131"/>
        <w:rPr/>
      </w:pPr>
      <w:r>
        <w:rPr>
          <w:szCs w:val="28"/>
        </w:rPr>
        <w:t>2. Адаптация психодиагностической методики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модификация методики применительно к новой культуре, этносу, языковой среде, географическому региону, современному времени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рестандартизация и ревалидизация известных методик для другого географического региона или современного времени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3. Создание методики для: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повышения точности, надежности измерения;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более полной характеристики качеств (повышение валидности);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сокращения времени обследования;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расширения контингента испытуемых (возраст, пол, уровень образования, состояние психического здоровья и т.д.);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облегчения обработки результатов (упрощение, алгоритмизация);</w:t>
      </w:r>
    </w:p>
    <w:p>
      <w:pPr>
        <w:pStyle w:val="TextBodyIndent"/>
        <w:tabs>
          <w:tab w:val="clear" w:pos="720"/>
          <w:tab w:val="left" w:pos="1080" w:leader="none"/>
        </w:tabs>
        <w:bidi w:val="0"/>
        <w:spacing w:lineRule="auto" w:line="360"/>
        <w:ind w:left="0" w:right="0" w:firstLine="720"/>
        <w:rPr/>
      </w:pPr>
      <w:r>
        <w:rPr>
          <w:szCs w:val="28"/>
        </w:rPr>
        <w:t>- психометрической проверки неэкспериментальных методов.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szCs w:val="28"/>
        </w:rPr>
        <w:t>Цель исследования конкретизируется в задачах (ставится от 4 до 6 задач). При этом обязательно должны быть задачи по проверке одной из используемых методик на валидность и надежность. При формулировании задач надо обязательно уточнять вид психометрических показателей методики (например, ретестовая надежность, одномоментная надежность, конструктная валидность, критериальная валидность). Завершается раздел выдвижением гипотезы исследования в зависимости от поставленной цели.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szCs w:val="28"/>
        </w:rPr>
        <w:t>Теоретический раздел посвящен обзору литературы о сущности психического явления, являющегося объектом исследования, и существующими методом и методиками измерения этого явления. В выводах отражаются достоинства и недостатки подходов и конкретных методик диагностики.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szCs w:val="28"/>
        </w:rPr>
        <w:t>Эмпирический раздел курсовой работы начинается с теоретического анализа диагностического концепта и выделения конструктов исследуемой шкалы или методики. Обязательным элементом курсовой работы является определение надежности (согласованности) шкалы по формуле Кронбаха или Кьюдера-Ричардсона в зависимости от системы субъективного шкалир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Завершается эмпирическая часть определением конструктной или иной валидности шкалы и теоретическим обоснованием причин невысоких психометрических показателей и путей их повыш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 написании курсовой работы можно воспользоваться списком рекомендованной литературы, приведенной в рабочей программе по ссылке</w:t>
      </w:r>
      <w:r>
        <w:rPr/>
        <w:t xml:space="preserve"> </w:t>
      </w:r>
      <w:r>
        <w:rPr>
          <w:sz w:val="28"/>
          <w:szCs w:val="28"/>
        </w:rPr>
        <w:t xml:space="preserve">ftp://samgum.ru/RP/Bak/Направление%20Психология/Б1.Б.30%20Психодиагностика.pdf.  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5" w:name="_Toc450211804"/>
      <w:r>
        <w:rPr>
          <w:b/>
          <w:sz w:val="28"/>
          <w:szCs w:val="28"/>
        </w:rPr>
        <w:t>5.2 Примерные темы курсовой работы</w:t>
      </w:r>
      <w:bookmarkEnd w:id="85"/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профессиональной пригод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креатив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рективные методики при изучении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Критериально – ориентированные тесты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уровня достиже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диагностики самосознания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Рисуночные методы в психодиагностике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специальных способносте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мотиваци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Новые направления в разработке личностных методик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Основные тенденции развития психодиагностик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интеллект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диагностики межличностных отноше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роблемы диагностики параметров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клинической диагностик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сиходиагностика черт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Биографические опросник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психологической готовности к школе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тревож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коммуникативных способносте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Интеллектуальные различия мужчин и женщин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агресси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диагностики самосознания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работоспособ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групповой сплочен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Ценностно-ориентационное единство малой группы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сиходиагностика социально-психологического климата в группе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сиходиагностика параметров малых групп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супружеских отноше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деловых и личностных качеств руководителя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конфликт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эмоциональных состоя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эмоционально-волевой сферы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психодиагностики в спорте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Психологические особенности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уровня развития познавательных психических процессов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лидерских характеристик лич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Методы психодиагностики детско-родительских отноше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sz w:val="28"/>
          <w:szCs w:val="28"/>
        </w:rPr>
        <w:t>Диагностика психофизиологических особенностей личности.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6" w:name="_Toc450211805"/>
      <w:r>
        <w:rPr>
          <w:b/>
          <w:sz w:val="28"/>
          <w:szCs w:val="28"/>
        </w:rPr>
        <w:t>5.3 Критерии оценки курсовой работы</w:t>
      </w:r>
      <w:bookmarkEnd w:id="86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ценка курсовой работы производится по системе: «отлично», «хорошо», «удовлетворительно», «неудовлетворительно» с учетом теоретического и практического уровней данной работы, использования и знания выводов работы. Обязательно учитываются:  правильное оформление курсовой работы, умение четко и убедительно изложить суть полученных результатов и меры по их улучшению, способность содержательно и по существу отвечать на вопросы и замеч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ритериями оценки курсовой работы являются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а) степень разработки тем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б) правильное формулирование объекта, предмета, цели, задач и гипотезы исследован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) полнота охвата и анализа различных подходов к диагностике исследуемой психической реальност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г) полнота использования научной литературы по выбранной теме работы и ее современность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д) корректность выполнения вычислений при анализе психометрических показателе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е) полнота теоретической интерпретации полученных результа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ж) формулировка перспективных работ по улучшению качества психодиагностического интсрументар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) полнота и правильность ответов на вопросы при защите курсовой работы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7" w:name="_Toc450211806"/>
      <w:r>
        <w:rPr>
          <w:b/>
          <w:bCs/>
          <w:sz w:val="28"/>
        </w:rPr>
        <w:t>6 КУРСОВАЯ РАБОТА ПО ПСИХОЛОГИИ УПРАВЛЕНИЯ ПЕРСОНАЛОМ</w:t>
      </w:r>
      <w:bookmarkEnd w:id="87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6.1 Общие положения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Курсовая работа по психологии управления персоналом выполняется студентом на кафедре психологии управления и должна отражать приобретенные им практические навыки и полученные результаты исследования по различным разделам психологии управления персоналом в рамках выбранной темы.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Курсовая работа традиционно состоит из четырех этапов. </w:t>
      </w:r>
      <w:r>
        <w:rPr>
          <w:b/>
          <w:sz w:val="28"/>
          <w:szCs w:val="28"/>
        </w:rPr>
        <w:t>Теоретический этап</w:t>
      </w:r>
      <w:r>
        <w:rPr>
          <w:sz w:val="28"/>
          <w:szCs w:val="28"/>
        </w:rPr>
        <w:t xml:space="preserve">, включающий в себя определение темы исследования, предварительную постановку проблемы, изучение необходимой научной литературы, уточнение проблемы, выбор объекта и предмета исследований, формулирование гипотезы. 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>Подготовительный этап,</w:t>
      </w:r>
      <w:r>
        <w:rPr>
          <w:sz w:val="28"/>
          <w:szCs w:val="28"/>
        </w:rPr>
        <w:t xml:space="preserve"> предусматривающий: составление программы эмпирического исследования, в том числе выбор независимых и зависимых переменных, выявление круга контролируемых и учитываемых переменных, разработку способов фиксации и анализа результатов, составление инструкций, формирование выборки.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>Экспериментальный этап</w:t>
      </w:r>
      <w:r>
        <w:rPr>
          <w:sz w:val="28"/>
          <w:szCs w:val="28"/>
        </w:rPr>
        <w:t>, объединяющий всю предусмотренную заранее совокупность исследовательской работы от инструктирования и мотивирования испытуемых до регистрации результатов и постэкспериментальной беседы с участниками процедуры.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>Интерпретационный этап</w:t>
      </w:r>
      <w:r>
        <w:rPr>
          <w:sz w:val="28"/>
          <w:szCs w:val="28"/>
        </w:rPr>
        <w:t>, содержанием которого является формулирование вывода о подтверждении или опровержении гипотезы на основе процедур анализа полученных результатов, а также подготовка текста курсовой работы. Главным содержанием эмпирической части курсовой работы является описание процедуры исследования и изложение результатов эксперимента. Описание процедуры исследования включает характеристику объекта и методов исследования. Характеристика объекта исследования должна включать обоснование типа и объема выборки испытуемых и репрезентативность ее в отношении генеральной совокупност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 написании курсовой работы можно воспользоваться списком рекомендованной литературы, приведенной в рабочей программе по ссылке</w:t>
      </w:r>
      <w:r>
        <w:rPr/>
        <w:t xml:space="preserve"> </w:t>
      </w:r>
      <w:r>
        <w:rPr>
          <w:sz w:val="28"/>
          <w:szCs w:val="28"/>
        </w:rPr>
        <w:t xml:space="preserve">ftp://samgum.ru/RP/Bak/Направление%20Психология/Б1.В.ОД.12%20Психология%20управления%20персоналом.pdf.  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88" w:name="_Toc450211807"/>
      <w:r>
        <w:rPr>
          <w:b/>
          <w:sz w:val="28"/>
          <w:szCs w:val="28"/>
        </w:rPr>
        <w:t>6.2 Примерные темы курсовой работы</w:t>
      </w:r>
      <w:bookmarkEnd w:id="88"/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89" w:name="_GoBack_Copy_1"/>
      <w:r>
        <w:rPr>
          <w:sz w:val="28"/>
          <w:szCs w:val="28"/>
        </w:rPr>
        <w:t>1. Факторы успешности социально-психологической адаптации новых работни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 Особенности профессиональной деформации личности работни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 Взаимосвязь мотивационной сферы работников и эффективности их профессиональной деятельно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4. Сравнительный анализ особенностей мотивационной сферы различных категорий работни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5. Факторы удовлетворенности работы персонал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6. Психологические факторы возникновения синдрома «эмоционального выгорания» у руководител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7. Проблема психологического обеспечения лояльности сотрудников к организ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8. Влияние стиля руководства на социально-психологический климат в коллектив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9. Влияние стиля руководства на удовлетворенность работой его подчиненны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0. Взаимосвязь стиля руководства с особенностями поведения менеджера в конфликтных ситуация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1. Факторы привлекательности организационной культур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2. Психологические проблемы формирования кадрового резер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3. Психологические профессионально важные качества менеджер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4. Влияние акцентуации характера менеджера на стиль руководст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5. Влияние креативности менеджеров на эффективность их организаци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6. Особенности системы трудовой мотивации в организация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7. Особенности поведения работников в конфликтных ситуация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8. Эффективная система психологического  профотбор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9. Факторы планирования профессиональной карьер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0. Сравнительный анализ эффективности  различных методов оценки персонал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1. Оптимизм и активность менеджера как профессионально важные качеств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2. Взаимосвязь личностных качеств менеджера с его карьерными ориентация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3. Сравнительный анализ эффективности различных техник руководств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4. Психологические факторы обеспечения профессионального здоровья менеджеро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5. Роль коммуникативных и организаторских склонностей менеджера в его профессиональной деятельности.</w:t>
      </w:r>
      <w:bookmarkStart w:id="90" w:name="_GoBack"/>
      <w:bookmarkEnd w:id="90"/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91" w:name="_GoBack_Copy_1"/>
      <w:r>
        <w:rPr>
          <w:b/>
          <w:sz w:val="28"/>
          <w:szCs w:val="28"/>
        </w:rPr>
        <w:t>6.3 Критерии оценки курсовой работы</w:t>
      </w:r>
      <w:bookmarkEnd w:id="91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ценка курсовой работы производится по системе: «отлично», «хорошо», «удовлетворительно» с учетом теоретического и практического уровней данной работы, использования и знания выводов работы. Обязательно учитываются: правильное оформление курсовой работы, умение четко и убедительно изложить суть полученных результатов и меры по их улучшению, способность содержательно и по существу отвечать на вопросы и замечания.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курсовой работы по «Психологии управления персоналом» следующие: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«ОТЛИЧНО» выставляется за курсовую работу, в которой:</w:t>
      </w:r>
    </w:p>
    <w:p>
      <w:pPr>
        <w:pStyle w:val="BodyTextIndent3"/>
        <w:widowControl/>
        <w:numPr>
          <w:ilvl w:val="0"/>
          <w:numId w:val="19"/>
        </w:numPr>
        <w:tabs>
          <w:tab w:val="clear" w:pos="720"/>
          <w:tab w:val="left" w:pos="717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Используется основная литература по теме.</w:t>
      </w:r>
    </w:p>
    <w:p>
      <w:pPr>
        <w:pStyle w:val="BodyTextIndent3"/>
        <w:widowControl/>
        <w:numPr>
          <w:ilvl w:val="0"/>
          <w:numId w:val="18"/>
        </w:numPr>
        <w:tabs>
          <w:tab w:val="clear" w:pos="720"/>
          <w:tab w:val="left" w:pos="717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Даны теоретическое обоснование актуальности темы и анализ передового опыта.</w:t>
      </w:r>
    </w:p>
    <w:p>
      <w:pPr>
        <w:pStyle w:val="BodyTextIndent3"/>
        <w:widowControl/>
        <w:numPr>
          <w:ilvl w:val="0"/>
          <w:numId w:val="18"/>
        </w:numPr>
        <w:tabs>
          <w:tab w:val="clear" w:pos="720"/>
          <w:tab w:val="left" w:pos="717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Показано применение научных методик и передового опыта в своей работе с испытуемыми, обобщен собственный опыт, иллюстрируемый различными наглядными материалами, сделаны выводы и даны практические рекомендации.</w:t>
      </w:r>
    </w:p>
    <w:p>
      <w:pPr>
        <w:pStyle w:val="BodyTextIndent3"/>
        <w:widowControl/>
        <w:numPr>
          <w:ilvl w:val="0"/>
          <w:numId w:val="18"/>
        </w:numPr>
        <w:tabs>
          <w:tab w:val="clear" w:pos="720"/>
          <w:tab w:val="left" w:pos="717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Работа безукоризненна в оформлении (орфография, стиль, цитаты, ссылки и т.д.).</w:t>
      </w:r>
    </w:p>
    <w:p>
      <w:pPr>
        <w:pStyle w:val="BodyTextIndent3"/>
        <w:widowControl/>
        <w:numPr>
          <w:ilvl w:val="0"/>
          <w:numId w:val="18"/>
        </w:numPr>
        <w:tabs>
          <w:tab w:val="clear" w:pos="720"/>
          <w:tab w:val="left" w:pos="717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Все этапы работы выполнены в срок.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«ХОРОШО» выставляется в случае, если:</w:t>
      </w:r>
    </w:p>
    <w:p>
      <w:pPr>
        <w:pStyle w:val="BodyTextIndent3"/>
        <w:widowControl/>
        <w:numPr>
          <w:ilvl w:val="1"/>
          <w:numId w:val="18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Использована основная литература по проблеме исследования (методическая и научная).</w:t>
      </w:r>
    </w:p>
    <w:p>
      <w:pPr>
        <w:pStyle w:val="BodyTextIndent3"/>
        <w:widowControl/>
        <w:numPr>
          <w:ilvl w:val="1"/>
          <w:numId w:val="18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Даны теоретическое обоснование актуальности темы и анализ передового опыта.</w:t>
      </w:r>
    </w:p>
    <w:p>
      <w:pPr>
        <w:pStyle w:val="BodyTextIndent3"/>
        <w:widowControl/>
        <w:numPr>
          <w:ilvl w:val="1"/>
          <w:numId w:val="18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Все этапы работы выполнены в срок.</w:t>
      </w:r>
    </w:p>
    <w:p>
      <w:pPr>
        <w:pStyle w:val="BodyTextIndent3"/>
        <w:widowControl/>
        <w:numPr>
          <w:ilvl w:val="1"/>
          <w:numId w:val="18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Работа правильно оформлена.</w:t>
      </w:r>
    </w:p>
    <w:p>
      <w:pPr>
        <w:pStyle w:val="BodyTextIndent3"/>
        <w:widowControl/>
        <w:numPr>
          <w:ilvl w:val="1"/>
          <w:numId w:val="18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Недостаточно описан личный опыт работы, применение научных исследований и передового опыта работы.</w:t>
      </w:r>
    </w:p>
    <w:p>
      <w:pPr>
        <w:pStyle w:val="BodyTextIndent3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«УДОВЛЕТВОРИТЕЛЬНО»:</w:t>
      </w:r>
    </w:p>
    <w:p>
      <w:pPr>
        <w:pStyle w:val="BodyTextIndent3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Библиография ограничена.</w:t>
      </w:r>
    </w:p>
    <w:p>
      <w:pPr>
        <w:pStyle w:val="BodyTextIndent3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Нет должного анализа литературы по проблеме исследования.</w:t>
      </w:r>
    </w:p>
    <w:p>
      <w:pPr>
        <w:pStyle w:val="BodyTextIndent3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Хорошо обобщен собственный опыт работы.</w:t>
      </w:r>
    </w:p>
    <w:p>
      <w:pPr>
        <w:pStyle w:val="BodyTextIndent3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Оформление работы правильное.</w:t>
      </w:r>
    </w:p>
    <w:p>
      <w:pPr>
        <w:pStyle w:val="BodyTextIndent3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Большая часть работы выполнена в срок.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92" w:name="_Toc450211810"/>
      <w:r>
        <w:rPr>
          <w:b/>
          <w:bCs/>
          <w:sz w:val="28"/>
        </w:rPr>
        <w:t>7 КУРСОВАЯ РАБОТА ПО ОРГАНИЗАЦИОННОЙ ПСИХОЛОГИИ</w:t>
      </w:r>
      <w:bookmarkEnd w:id="92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7.1 Общие положения</w:t>
      </w:r>
    </w:p>
    <w:p>
      <w:pPr>
        <w:pStyle w:val="BodyTextIndent3"/>
        <w:widowControl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Курсовая работа по организационной психологии выполняется студентом на кафедре психологии управления и должна отражать приобретенные им практические навыки и полученные результаты исследования по различным разделам организационной психологии в рамках выбранной тем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матика курсовой работы отражает актуальные проблемы организационной психологии, к которым относятся исторические аспекты развития организационной психологии, проблемы власти в современной психологии, проблемы организации и ее компонентов: мотивация, организационная культура, коммуникации в организации, основы группового поведения. Курсовая работа предполагает обязательное наличие эмпирической части исследовани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 написании курсовой работы можно воспользоваться списком рекомендованной литературы, приведенной в рабочей программе по ссылк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ftp://samgum.ru/RP/Bak/Направление%20Психология/Б1.Б.18%20Организационная%20психология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93" w:name="_Toc450211811"/>
      <w:r>
        <w:rPr>
          <w:b/>
          <w:sz w:val="28"/>
          <w:szCs w:val="28"/>
        </w:rPr>
        <w:t>7.2 Примерные темы курсовой работы</w:t>
      </w:r>
      <w:bookmarkEnd w:id="93"/>
    </w:p>
    <w:p>
      <w:pPr>
        <w:pStyle w:val="13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 xml:space="preserve">Социально-психологические факторы становления профессиональной карьеры 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менеджеров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2. Влияние стиля руководства на уровень конфликтности в коллективе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3. </w:t>
      </w:r>
      <w:r>
        <w:rPr>
          <w:szCs w:val="28"/>
        </w:rPr>
        <w:t>Влияние самооценки и субъективного контроля личности на успешность построения карьеры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4. Коммуникативная компетентность как фактор успешности менеджеров по продажам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5. Психологические факторы профессиональной адаптации менеджеров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6. Трудовая мотивация как фактор влияния на удовлетворенность трудом сотрудников коллектива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7. </w:t>
      </w:r>
      <w:r>
        <w:rPr>
          <w:szCs w:val="28"/>
        </w:rPr>
        <w:t>Ответственность как профессионально-важное качество личности руководителя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8. </w:t>
      </w:r>
      <w:r>
        <w:rPr>
          <w:szCs w:val="28"/>
        </w:rPr>
        <w:t>Взаимосвязь трудовых ценностей и смысложизненных ориентаций личности руководителя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9. </w:t>
      </w:r>
      <w:r>
        <w:rPr>
          <w:szCs w:val="28"/>
        </w:rPr>
        <w:t>Факторы профессионально-эмоционального выгорания в организации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>10.</w:t>
      </w:r>
      <w:r>
        <w:rPr>
          <w:szCs w:val="28"/>
        </w:rPr>
        <w:t xml:space="preserve"> Гендерные факторы эффективного управления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>11.</w:t>
      </w:r>
      <w:r>
        <w:rPr>
          <w:szCs w:val="28"/>
        </w:rPr>
        <w:t xml:space="preserve"> Экспертная оценка деятельности руководителей как метод повышения эффективности его деятельности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12. </w:t>
      </w:r>
      <w:r>
        <w:rPr>
          <w:szCs w:val="28"/>
        </w:rPr>
        <w:t>Личностно-профессиональный кризис как фактор карьеры менеджера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 xml:space="preserve">13. </w:t>
      </w:r>
      <w:r>
        <w:rPr>
          <w:szCs w:val="28"/>
        </w:rPr>
        <w:t>Влияние активного социально-психологического обучения на личностный стиль управления руководителя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4. Взаимосвязь стиля управления с эффективностью руководства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5. Проблема психофизиологического и профессионального отбора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6. Центр оценки как метод диагностики организационного поведения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7. Возможности использования организационной культуры как ресурса организации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8. Взаимосвязь организаторских и коммуникативных качеств руководителя с эффективностью управления коллективом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19. Ценностно-смысловые характеристики организационной культуры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20. Влияние тренинга формирования команды на сработанность в  коллективе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21. Ценностно-ориентационное единство коллектива организаци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Удовлетворенность работой и организационное поведение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bCs/>
          <w:szCs w:val="28"/>
        </w:rPr>
        <w:t>23.</w:t>
      </w:r>
      <w:r>
        <w:rPr>
          <w:szCs w:val="28"/>
        </w:rPr>
        <w:t xml:space="preserve"> Профессиональная деформация личности</w:t>
      </w:r>
    </w:p>
    <w:p>
      <w:pPr>
        <w:pStyle w:val="13"/>
        <w:tabs>
          <w:tab w:val="clear" w:pos="720"/>
          <w:tab w:val="left" w:pos="426" w:leader="none"/>
        </w:tabs>
        <w:suppressAutoHyphens w:val="true"/>
        <w:bidi w:val="0"/>
        <w:spacing w:lineRule="auto" w:line="360"/>
        <w:ind w:left="284" w:right="0" w:hanging="284"/>
        <w:rPr/>
      </w:pPr>
      <w:r>
        <w:rPr>
          <w:szCs w:val="28"/>
        </w:rPr>
        <w:t>24. Социально-психологический климат группы, его показатели</w:t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94" w:name="_Toc450211812"/>
      <w:r>
        <w:rPr>
          <w:b/>
          <w:sz w:val="28"/>
          <w:szCs w:val="28"/>
        </w:rPr>
        <w:t>7.3 Критерии оценки курсовой работы</w:t>
      </w:r>
      <w:bookmarkEnd w:id="94"/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ценка курсовой работы производится по системе: «отлично», «хорошо», «удовлетворительно» с учетом теоретического и практического уровней данной работы, использования и знания выводов работы. Обязательно учитываются:  правильное оформление курсовой работы, умение четко и убедительно изложить суть полученных результатов и меры по их улучшению, способность содержательно и по существу отвечать на вопросы и замеч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ритериями оценки курсовой работы являются: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</w:rPr>
        <w:t>«отлично» – соответствует всем требованиям (все необходимое сделано), существенных замечаний нет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</w:rPr>
        <w:t>«хорошо» – соответствует требованиям, но есть существенные замечания и недочеты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sz w:val="28"/>
        </w:rPr>
        <w:t>«удовлетворительно» – требования выполнены недостаточно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hd w:fill="FFFFFF"/>
        <w:bidi w:val="0"/>
        <w:ind w:left="0" w:right="0" w:hanging="0"/>
        <w:rPr/>
      </w:pPr>
      <w:bookmarkStart w:id="95" w:name="_Toc450211813"/>
      <w:r>
        <w:rPr>
          <w:b/>
          <w:bCs/>
          <w:sz w:val="28"/>
        </w:rPr>
        <w:t>Приложение А</w:t>
      </w:r>
      <w:bookmarkEnd w:id="95"/>
    </w:p>
    <w:p>
      <w:pPr>
        <w:pStyle w:val="Normal"/>
        <w:bidi w:val="0"/>
        <w:ind w:left="0" w:right="0" w:hanging="0"/>
        <w:jc w:val="center"/>
        <w:rPr/>
      </w:pPr>
      <w:bookmarkStart w:id="96" w:name="_Toc198308552"/>
      <w:bookmarkStart w:id="97" w:name="_Toc378283398"/>
      <w:r>
        <w:rPr/>
        <w:t>(справочное)</w:t>
      </w:r>
      <w:bookmarkEnd w:id="96"/>
      <w:bookmarkEnd w:id="97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firstLine="720"/>
        <w:rPr/>
      </w:pPr>
      <w:bookmarkStart w:id="98" w:name="_Toc450211814"/>
      <w:r>
        <w:rPr/>
        <w:t>Образец оформления заявления на закрепление темы курсовой работы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6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Заведующему кафед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сихоло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митриеву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студента(ки) гр. С-БП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Иванова П.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99" w:name="_Toc198308554"/>
      <w:bookmarkStart w:id="100" w:name="_Toc378283400"/>
      <w:r>
        <w:rPr>
          <w:b/>
          <w:sz w:val="28"/>
        </w:rPr>
        <w:t>Заявление</w:t>
      </w:r>
      <w:bookmarkEnd w:id="99"/>
      <w:bookmarkEnd w:id="100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ошу утвердить тему курсовой работы «Диагностика интеллекта» по дисциплине «Психологическая диагностика» и назначить научным руководителем доцента, Ф.И.О (руководителя)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/>
      </w:pPr>
      <w:bookmarkStart w:id="101" w:name="_Toc198308555"/>
      <w:bookmarkStart w:id="102" w:name="_Toc378283401"/>
      <w:r>
        <w:rPr>
          <w:sz w:val="28"/>
        </w:rPr>
        <w:t>Число</w:t>
      </w:r>
      <w:bookmarkEnd w:id="101"/>
      <w:bookmarkEnd w:id="102"/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одпись</w:t>
      </w:r>
    </w:p>
    <w:p>
      <w:pPr>
        <w:pStyle w:val="Normal"/>
        <w:bidi w:val="0"/>
        <w:ind w:left="0" w:right="0" w:firstLine="567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103" w:name="_Toc86247957"/>
      <w:bookmarkStart w:id="104" w:name="_Toc86073208"/>
      <w:bookmarkStart w:id="105" w:name="_Toc450211815"/>
      <w:bookmarkStart w:id="106" w:name="_Toc90103503"/>
      <w:bookmarkStart w:id="107" w:name="_Toc90093434"/>
      <w:bookmarkStart w:id="108" w:name="_Toc90092073"/>
      <w:bookmarkStart w:id="109" w:name="_Toc90089773"/>
      <w:bookmarkStart w:id="110" w:name="_Toc87369733"/>
      <w:bookmarkStart w:id="111" w:name="_Toc86078049"/>
      <w:bookmarkStart w:id="112" w:name="_Toc99963036"/>
      <w:r>
        <w:rPr>
          <w:b/>
          <w:bCs/>
          <w:sz w:val="28"/>
        </w:rPr>
        <w:t xml:space="preserve">Приложение </w:t>
      </w:r>
      <w:bookmarkEnd w:id="103"/>
      <w:bookmarkEnd w:id="110"/>
      <w:bookmarkEnd w:id="111"/>
      <w:r>
        <w:rPr>
          <w:b/>
          <w:bCs/>
          <w:sz w:val="28"/>
        </w:rPr>
        <w:t>Б</w:t>
      </w:r>
      <w:bookmarkEnd w:id="104"/>
      <w:bookmarkEnd w:id="105"/>
      <w:bookmarkEnd w:id="106"/>
      <w:bookmarkEnd w:id="107"/>
      <w:bookmarkEnd w:id="108"/>
      <w:bookmarkEnd w:id="109"/>
      <w:bookmarkEnd w:id="112"/>
    </w:p>
    <w:p>
      <w:pPr>
        <w:pStyle w:val="Normal"/>
        <w:bidi w:val="0"/>
        <w:ind w:left="0" w:right="0" w:hanging="0"/>
        <w:jc w:val="center"/>
        <w:rPr/>
      </w:pPr>
      <w:bookmarkStart w:id="113" w:name="_Toc378283403"/>
      <w:bookmarkStart w:id="114" w:name="_Toc90092074"/>
      <w:bookmarkStart w:id="115" w:name="_Toc90093435"/>
      <w:bookmarkStart w:id="116" w:name="_Toc198308557"/>
      <w:r>
        <w:rPr/>
        <w:t>(справочное)</w:t>
      </w:r>
      <w:bookmarkEnd w:id="113"/>
      <w:bookmarkEnd w:id="114"/>
      <w:bookmarkEnd w:id="115"/>
      <w:bookmarkEnd w:id="116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117" w:name="_Toc378283404"/>
      <w:bookmarkStart w:id="118" w:name="_Toc450211816"/>
      <w:r>
        <w:rPr>
          <w:b/>
          <w:bCs/>
          <w:sz w:val="28"/>
        </w:rPr>
        <w:t>Образец оформления титульного листа курсовой  работы</w:t>
      </w:r>
      <w:bookmarkEnd w:id="117"/>
      <w:bookmarkEnd w:id="118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Част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САМАРСКАЯ ГУМАНИТАРНАЯ АКАДЕМИЯ»</w:t>
      </w:r>
    </w:p>
    <w:p>
      <w:pPr>
        <w:pStyle w:val="Heading6"/>
        <w:bidi w:val="0"/>
        <w:ind w:left="0" w:right="0" w:firstLine="720"/>
        <w:jc w:val="center"/>
        <w:rPr/>
      </w:pPr>
      <w:r>
        <w:rPr>
          <w:szCs w:val="24"/>
        </w:rPr>
        <w:t>Кафедра психологии управ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6"/>
        <w:bidi w:val="0"/>
        <w:ind w:left="0" w:right="0" w:firstLine="720"/>
        <w:jc w:val="center"/>
        <w:rPr/>
      </w:pPr>
      <w:r>
        <w:rPr>
          <w:szCs w:val="28"/>
        </w:rPr>
        <w:t>Курсовая рабо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дисциплине «Психодиагностика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«Психодиагностика уровня интеллекта тестом Р.Мейли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>Выполнил: студент гр.С-БП 131</w:t>
      </w:r>
    </w:p>
    <w:p>
      <w:pPr>
        <w:pStyle w:val="Normal"/>
        <w:widowControl w:val="false"/>
        <w:bidi w:val="0"/>
        <w:spacing w:lineRule="auto" w:line="360"/>
        <w:ind w:left="4394" w:right="0" w:hanging="0"/>
        <w:jc w:val="both"/>
        <w:rPr/>
      </w:pPr>
      <w:r>
        <w:rPr>
          <w:sz w:val="28"/>
          <w:szCs w:val="28"/>
        </w:rPr>
        <w:t>___________________ Панин А.В.</w:t>
      </w:r>
    </w:p>
    <w:p>
      <w:pPr>
        <w:pStyle w:val="Normal"/>
        <w:widowControl w:val="false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 xml:space="preserve">Принял: доц., к.пс.н. </w:t>
      </w:r>
    </w:p>
    <w:p>
      <w:pPr>
        <w:pStyle w:val="Normal"/>
        <w:widowControl w:val="false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>____________________ Абросимов Т.П.</w:t>
      </w:r>
    </w:p>
    <w:p>
      <w:pPr>
        <w:pStyle w:val="Normal"/>
        <w:widowControl w:val="false"/>
        <w:bidi w:val="0"/>
        <w:spacing w:lineRule="auto" w:line="360"/>
        <w:ind w:left="4394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>Дата защиты ______________________</w:t>
      </w:r>
    </w:p>
    <w:p>
      <w:pPr>
        <w:pStyle w:val="Heading8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>Оценка ___________________________</w:t>
      </w:r>
    </w:p>
    <w:p>
      <w:pPr>
        <w:pStyle w:val="Heading8"/>
        <w:bidi w:val="0"/>
        <w:spacing w:lineRule="auto" w:line="360"/>
        <w:ind w:left="4394" w:right="0" w:hanging="0"/>
        <w:rPr/>
      </w:pPr>
      <w:r>
        <w:rPr>
          <w:sz w:val="28"/>
          <w:szCs w:val="28"/>
        </w:rPr>
        <w:t>Подпись руководителя ______________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bookmarkStart w:id="119" w:name="_Toc90103136"/>
      <w:bookmarkStart w:id="120" w:name="_Toc198308561_Copy_1"/>
      <w:bookmarkStart w:id="121" w:name="_Toc99963039"/>
      <w:bookmarkStart w:id="122" w:name="_Toc90103506"/>
      <w:bookmarkStart w:id="123" w:name="_Toc90093439"/>
      <w:bookmarkStart w:id="124" w:name="_Toc90092078"/>
      <w:bookmarkStart w:id="125" w:name="_Toc87369736"/>
      <w:bookmarkStart w:id="126" w:name="_Toc86247950"/>
      <w:bookmarkStart w:id="127" w:name="_Toc86078038"/>
      <w:bookmarkStart w:id="128" w:name="_Toc90089776"/>
      <w:bookmarkStart w:id="129" w:name="_Toc90103136"/>
      <w:bookmarkStart w:id="130" w:name="_Toc198308561_Copy_1"/>
      <w:bookmarkStart w:id="131" w:name="_Toc99963039"/>
      <w:bookmarkStart w:id="132" w:name="_Toc90103506"/>
      <w:bookmarkStart w:id="133" w:name="_Toc90093439"/>
      <w:bookmarkStart w:id="134" w:name="_Toc90092078"/>
      <w:bookmarkStart w:id="135" w:name="_Toc87369736"/>
      <w:bookmarkStart w:id="136" w:name="_Toc86247950"/>
      <w:bookmarkStart w:id="137" w:name="_Toc86078038"/>
      <w:bookmarkStart w:id="138" w:name="_Toc90089776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139" w:name="_Toc198308561"/>
      <w:bookmarkStart w:id="140" w:name="_Toc378283407"/>
      <w:r>
        <w:rPr>
          <w:b/>
          <w:sz w:val="28"/>
        </w:rPr>
        <w:t>Самара 2015 г.</w:t>
      </w:r>
      <w:bookmarkEnd w:id="139"/>
      <w:bookmarkEnd w:id="140"/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141" w:name="_Toc90103136"/>
      <w:bookmarkStart w:id="142" w:name="_Toc198308561_Copy_1"/>
      <w:bookmarkStart w:id="143" w:name="_Toc99963039"/>
      <w:bookmarkStart w:id="144" w:name="_Toc90103506"/>
      <w:bookmarkStart w:id="145" w:name="_Toc90093439"/>
      <w:bookmarkStart w:id="146" w:name="_Toc90092078"/>
      <w:bookmarkStart w:id="147" w:name="_Toc87369736"/>
      <w:bookmarkStart w:id="148" w:name="_Toc86247950"/>
      <w:bookmarkStart w:id="149" w:name="_Toc86078038"/>
      <w:bookmarkStart w:id="150" w:name="_Toc90089776"/>
      <w:bookmarkStart w:id="151" w:name="_Toc86073197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b/>
          <w:bCs/>
          <w:sz w:val="28"/>
        </w:rPr>
        <w:t>Приложение В</w:t>
      </w:r>
      <w:bookmarkEnd w:id="151"/>
    </w:p>
    <w:p>
      <w:pPr>
        <w:pStyle w:val="Normal"/>
        <w:bidi w:val="0"/>
        <w:ind w:left="0" w:right="0" w:hanging="0"/>
        <w:jc w:val="center"/>
        <w:rPr/>
      </w:pPr>
      <w:bookmarkStart w:id="152" w:name="_Toc198308563"/>
      <w:bookmarkStart w:id="153" w:name="_Toc378283409"/>
      <w:r>
        <w:rPr/>
        <w:t>(</w:t>
      </w:r>
      <w:r>
        <w:rPr>
          <w:sz w:val="28"/>
        </w:rPr>
        <w:t>справочное)</w:t>
      </w:r>
      <w:bookmarkEnd w:id="152"/>
      <w:bookmarkEnd w:id="15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154" w:name="_Toc450211818"/>
      <w:r>
        <w:rPr>
          <w:b/>
          <w:bCs/>
          <w:sz w:val="28"/>
        </w:rPr>
        <w:t>Образец оформления реферата курсовой работы</w:t>
      </w:r>
      <w:bookmarkEnd w:id="154"/>
    </w:p>
    <w:p>
      <w:pPr>
        <w:pStyle w:val="Normal"/>
        <w:bidi w:val="0"/>
        <w:ind w:left="0" w:right="0" w:hanging="0"/>
        <w:jc w:val="center"/>
        <w:rPr/>
      </w:pPr>
      <w:bookmarkStart w:id="155" w:name="_Toc198308565"/>
      <w:bookmarkStart w:id="156" w:name="_Toc378283411"/>
      <w:r>
        <w:rPr>
          <w:b/>
          <w:sz w:val="28"/>
        </w:rPr>
        <w:t>РЕФЕРАТ</w:t>
      </w:r>
      <w:bookmarkEnd w:id="155"/>
      <w:bookmarkEnd w:id="156"/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етрова Елена Николаевн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«Особенности стрессоустойчивости менеджеров по продажам»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учный руководитель: Петров Петр Петрович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ъе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ссоустойчивость личности</w:t>
      </w:r>
    </w:p>
    <w:p>
      <w:pPr>
        <w:pStyle w:val="Normal"/>
        <w:bidi w:val="0"/>
        <w:spacing w:lineRule="auto" w:line="360"/>
        <w:ind w:left="0" w:right="113" w:firstLine="709"/>
        <w:jc w:val="both"/>
        <w:rPr/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ессоустойчивости менеджеров по продажам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особенности стрессоустойчивости менеджеров по продажам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57" w:name="_Toc378283412"/>
      <w:r>
        <w:rPr>
          <w:sz w:val="28"/>
          <w:szCs w:val="28"/>
        </w:rPr>
        <w:t>Гипотеза: существуют особенности стрессоустойчивости (эмоциональная стабильность, общительность, интеллектуальные и волевые способности) менеджеров по продажам.</w:t>
      </w:r>
      <w:bookmarkEnd w:id="157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Методики исследовани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уровня субъективного контрол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СК)</w:t>
      </w:r>
      <w:r>
        <w:rPr>
          <w:sz w:val="28"/>
          <w:szCs w:val="28"/>
        </w:rPr>
        <w:t xml:space="preserve">, авторами являются Е.Ф. Бажин, Е.А. Голынкина, Л.М. Эткинд; </w:t>
      </w:r>
      <w:r>
        <w:rPr>
          <w:rStyle w:val="SubtleEmphasis"/>
          <w:i w:val="false"/>
          <w:iCs/>
          <w:color w:val="000000"/>
          <w:sz w:val="28"/>
          <w:szCs w:val="28"/>
          <w:lang w:val="ru-RU" w:eastAsia="ru-RU" w:bidi="ar-SA"/>
        </w:rPr>
        <w:t>Методика нервно-психической устойчивости «Прогноз-2» (</w:t>
      </w:r>
      <w:r>
        <w:rPr>
          <w:sz w:val="28"/>
          <w:szCs w:val="28"/>
          <w:shd w:fill="FFFFFF" w:val="clear"/>
        </w:rPr>
        <w:t xml:space="preserve">В.Ю. Рыбников); </w:t>
      </w:r>
      <w:r>
        <w:rPr>
          <w:rStyle w:val="FontStyle142"/>
          <w:rFonts w:cs="Times New Roman"/>
          <w:sz w:val="28"/>
          <w:szCs w:val="28"/>
          <w:lang w:val="ru-RU" w:eastAsia="ru-RU" w:bidi="ar-SA"/>
        </w:rPr>
        <w:t xml:space="preserve">Методика многофакторного опросника личности 16 </w:t>
      </w:r>
      <w:r>
        <w:rPr>
          <w:rStyle w:val="FontStyle142"/>
          <w:rFonts w:cs="Times New Roman"/>
          <w:sz w:val="28"/>
          <w:szCs w:val="28"/>
          <w:lang w:val="en-US" w:eastAsia="ru-RU" w:bidi="ar-SA"/>
        </w:rPr>
        <w:t>PF</w:t>
      </w:r>
      <w:r>
        <w:rPr>
          <w:rStyle w:val="FontStyle142"/>
          <w:rFonts w:cs="Times New Roman"/>
          <w:sz w:val="28"/>
          <w:szCs w:val="28"/>
          <w:lang w:val="ru-RU" w:eastAsia="ru-RU" w:bidi="ar-SA"/>
        </w:rPr>
        <w:t xml:space="preserve"> Кеттелла (форма </w:t>
      </w:r>
      <w:r>
        <w:rPr>
          <w:rStyle w:val="FontStyle142"/>
          <w:rFonts w:cs="Times New Roman"/>
          <w:sz w:val="28"/>
          <w:szCs w:val="28"/>
          <w:lang w:val="en-US" w:eastAsia="ru-RU" w:bidi="ar-SA"/>
        </w:rPr>
        <w:t>C</w:t>
      </w:r>
      <w:r>
        <w:rPr>
          <w:rStyle w:val="FontStyle142"/>
          <w:rFonts w:cs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раткие выводы по работ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ходе исследования были выявлены различия у менеджеров компании «Эльдарадо» в интеллектуальной сфере, а так же в уровне субъективного контроля по шкале производственные отношения, что может быть причиной повышенной тревожности, они предпочитают теоретическое изучение материала, в отличие менеджеров торговых залов, они выбирают практическое изучение материала и применяют полученные знания непосредственно на практик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оличество использованных источников – 28.</w:t>
      </w:r>
      <w:r>
        <w:br w:type="page"/>
      </w:r>
    </w:p>
    <w:p>
      <w:pPr>
        <w:pStyle w:val="Heading1"/>
        <w:shd w:fill="FFFFFF"/>
        <w:bidi w:val="0"/>
        <w:ind w:left="0" w:right="0" w:hanging="0"/>
        <w:rPr/>
      </w:pPr>
      <w:bookmarkStart w:id="158" w:name="_Toc99963041"/>
      <w:bookmarkStart w:id="159" w:name="_Toc450211819"/>
      <w:bookmarkStart w:id="160" w:name="_Toc90103508"/>
      <w:bookmarkStart w:id="161" w:name="_Toc90103137"/>
      <w:bookmarkStart w:id="162" w:name="_Toc90093442"/>
      <w:bookmarkStart w:id="163" w:name="_Toc90092081"/>
      <w:bookmarkStart w:id="164" w:name="_Toc87369738"/>
      <w:bookmarkStart w:id="165" w:name="_Toc90089778"/>
      <w:r>
        <w:rPr>
          <w:b/>
          <w:sz w:val="28"/>
        </w:rPr>
        <w:t>Приложение Г</w:t>
      </w:r>
      <w:bookmarkEnd w:id="164"/>
    </w:p>
    <w:p>
      <w:pPr>
        <w:pStyle w:val="Normal"/>
        <w:bidi w:val="0"/>
        <w:ind w:left="0" w:right="0" w:hanging="0"/>
        <w:jc w:val="center"/>
        <w:rPr/>
      </w:pPr>
      <w:bookmarkStart w:id="166" w:name="_Toc198308567"/>
      <w:bookmarkStart w:id="167" w:name="_Toc378283414"/>
      <w:r>
        <w:rPr>
          <w:sz w:val="28"/>
        </w:rPr>
        <w:t>(справочное)</w:t>
      </w:r>
      <w:bookmarkEnd w:id="166"/>
      <w:bookmarkEnd w:id="167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20"/>
        <w:jc w:val="center"/>
        <w:rPr/>
      </w:pPr>
      <w:bookmarkStart w:id="168" w:name="_Toc99963041"/>
      <w:bookmarkStart w:id="169" w:name="_Toc450211819"/>
      <w:bookmarkStart w:id="170" w:name="_Toc90103508"/>
      <w:bookmarkStart w:id="171" w:name="_Toc90103137"/>
      <w:bookmarkStart w:id="172" w:name="_Toc90093442"/>
      <w:bookmarkStart w:id="173" w:name="_Toc90092081"/>
      <w:bookmarkStart w:id="174" w:name="_Toc90089778"/>
      <w:bookmarkStart w:id="175" w:name="_Toc87369738_Copy_1"/>
      <w:r>
        <w:rPr/>
        <w:t>Образец оформления оглавления работы</w:t>
      </w:r>
      <w:bookmarkEnd w:id="168"/>
      <w:bookmarkEnd w:id="169"/>
      <w:bookmarkEnd w:id="170"/>
      <w:bookmarkEnd w:id="171"/>
      <w:bookmarkEnd w:id="172"/>
      <w:bookmarkEnd w:id="173"/>
      <w:bookmarkEnd w:id="174"/>
      <w:bookmarkEnd w:id="175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ВВЕДЕНИЕ ..…..…..…..…..…..…..…..…..…..…….…..…..…..…..………….….4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1 НАИМЕНОВАНИЕ ПЕРВОГО РАЗДЕЛА (Теоретическая часть курсовой работы)…………………………………………………………………………....6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1.1 Название первого подраздела (объект исследования)…..…..…..…..………8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1.2 Название второго подраздела (предмет исследования).…..…..…..…..….12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 xml:space="preserve">1.3 …. 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Выводы по первому разделу……..…..…...…..…..…………..…..…..…..…..18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2 НАИМЕНОВАНИЕ ВТОРОГО РАЗДЕЛА (Эмпирическая часть курсовой работы)…..……………………...……………....……………....……………....20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2.1 Название первого подраздела (Методика проведения исследования).. 20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2.2 Название второго подраздела …..…..…..…..…..…..…..…..…...…..…..30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2.3 …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Выводы по второму разделу …..…..…..…..…..…..…..…..…..…..…..…… 56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ЗАКЛЮЧЕНИЕ .…..…..…..…..…..…..…..…..…..…..…..…..…..…..……... 60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СПИСОК ИСПОЛЬЗОВАННЫХ ИСТОЧНИКОВ....…..…..…..……...….. 62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ПРИЛОЖЕНИЕ А..…..…..…..…..…..…..…..…..…..…..…..…..……..…… 70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8"/>
        <w:rPr/>
      </w:pPr>
      <w:r>
        <w:rPr>
          <w:sz w:val="28"/>
          <w:szCs w:val="28"/>
        </w:rPr>
        <w:t>ПРИЛОЖЕНИЕ Б ……………………………………………….…………… 73</w:t>
      </w:r>
      <w:r>
        <w:br w:type="page"/>
      </w:r>
    </w:p>
    <w:p>
      <w:pPr>
        <w:pStyle w:val="Heading1"/>
        <w:shd w:fill="FFFFFF"/>
        <w:bidi w:val="0"/>
        <w:spacing w:lineRule="auto" w:line="360"/>
        <w:ind w:left="0" w:right="0" w:hanging="0"/>
        <w:rPr/>
      </w:pPr>
      <w:bookmarkStart w:id="176" w:name="_Toc90103139"/>
      <w:bookmarkStart w:id="177" w:name="_Toc450211821"/>
      <w:bookmarkStart w:id="178" w:name="_Toc99963043"/>
      <w:bookmarkStart w:id="179" w:name="_Toc90103511"/>
      <w:bookmarkStart w:id="180" w:name="_Toc90092085"/>
      <w:bookmarkStart w:id="181" w:name="_Toc90089781"/>
      <w:bookmarkStart w:id="182" w:name="_Toc87369740"/>
      <w:bookmarkStart w:id="183" w:name="_Toc90093446"/>
      <w:bookmarkEnd w:id="176"/>
      <w:bookmarkEnd w:id="177"/>
      <w:bookmarkEnd w:id="178"/>
      <w:bookmarkEnd w:id="179"/>
      <w:bookmarkEnd w:id="180"/>
      <w:bookmarkEnd w:id="181"/>
      <w:bookmarkEnd w:id="183"/>
      <w:r>
        <w:rPr>
          <w:b/>
          <w:bCs/>
          <w:sz w:val="28"/>
        </w:rPr>
        <w:t>Приложение Д</w:t>
      </w:r>
      <w:bookmarkEnd w:id="182"/>
    </w:p>
    <w:p>
      <w:pPr>
        <w:pStyle w:val="Normal"/>
        <w:bidi w:val="0"/>
        <w:ind w:left="0" w:right="0" w:hanging="0"/>
        <w:jc w:val="center"/>
        <w:rPr/>
      </w:pPr>
      <w:bookmarkStart w:id="184" w:name="_Toc198308570"/>
      <w:bookmarkStart w:id="185" w:name="_Toc378283417"/>
      <w:r>
        <w:rPr>
          <w:sz w:val="28"/>
        </w:rPr>
        <w:t>(справочное)</w:t>
      </w:r>
      <w:bookmarkEnd w:id="184"/>
      <w:bookmarkEnd w:id="185"/>
    </w:p>
    <w:p>
      <w:pPr>
        <w:pStyle w:val="Heading2"/>
        <w:bidi w:val="0"/>
        <w:ind w:left="0" w:right="0" w:hanging="0"/>
        <w:jc w:val="center"/>
        <w:rPr/>
      </w:pPr>
      <w:bookmarkStart w:id="186" w:name="_Toc90103139"/>
      <w:bookmarkStart w:id="187" w:name="_Toc450211821"/>
      <w:bookmarkStart w:id="188" w:name="_Toc99963043"/>
      <w:bookmarkStart w:id="189" w:name="_Toc90103511"/>
      <w:bookmarkStart w:id="190" w:name="_Toc90092085"/>
      <w:bookmarkStart w:id="191" w:name="_Toc90089781"/>
      <w:bookmarkStart w:id="192" w:name="_Toc90093446"/>
      <w:bookmarkStart w:id="193" w:name="_Toc87369741"/>
      <w:bookmarkStart w:id="194" w:name="_Toc87369740_Copy_1"/>
      <w:bookmarkStart w:id="195" w:name="_Toc99963044"/>
      <w:bookmarkStart w:id="196" w:name="_Toc90103514"/>
      <w:bookmarkStart w:id="197" w:name="_Toc90093450"/>
      <w:bookmarkStart w:id="198" w:name="_Toc90092089"/>
      <w:bookmarkStart w:id="199" w:name="_Toc90089784"/>
      <w:bookmarkStart w:id="200" w:name="_Toc90103512"/>
      <w:bookmarkStart w:id="201" w:name="_Toc90093447"/>
      <w:bookmarkStart w:id="202" w:name="_Toc90092086"/>
      <w:bookmarkStart w:id="203" w:name="_Toc90089782"/>
      <w:bookmarkStart w:id="204" w:name="_Toc59448684"/>
      <w:bookmarkStart w:id="205" w:name="_Toc59169017"/>
      <w:bookmarkStart w:id="206" w:name="_Toc59099156"/>
      <w:bookmarkStart w:id="207" w:name="_Toc450211822"/>
      <w:bookmarkStart w:id="208" w:name="_Toc410931503"/>
      <w:bookmarkStart w:id="209" w:name="_Toc87369743"/>
      <w:bookmarkEnd w:id="186"/>
      <w:bookmarkEnd w:id="187"/>
      <w:bookmarkEnd w:id="188"/>
      <w:bookmarkEnd w:id="189"/>
      <w:bookmarkEnd w:id="190"/>
      <w:bookmarkEnd w:id="191"/>
      <w:bookmarkEnd w:id="192"/>
      <w:r>
        <w:rPr/>
        <w:t>ГОСТ Р 7.0.5-2008</w:t>
      </w:r>
      <w:bookmarkEnd w:id="206"/>
      <w:bookmarkEnd w:id="207"/>
      <w:bookmarkEnd w:id="208"/>
    </w:p>
    <w:p>
      <w:pPr>
        <w:pStyle w:val="Heading2"/>
        <w:bidi w:val="0"/>
        <w:ind w:left="0" w:right="0" w:hanging="0"/>
        <w:jc w:val="center"/>
        <w:rPr/>
      </w:pPr>
      <w:bookmarkStart w:id="210" w:name="_Toc450211823"/>
      <w:r>
        <w:rPr>
          <w:szCs w:val="28"/>
        </w:rPr>
        <w:t>СПИСОК ИСПОЛЬЗОВАННЫХ ИСТОЧНИКОВ</w:t>
      </w:r>
      <w:bookmarkEnd w:id="210"/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(источники располагаются в алфавитном порядке)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b/>
          <w:i/>
          <w:sz w:val="28"/>
          <w:szCs w:val="28"/>
        </w:rPr>
        <w:t>Книга одного автора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Агафонов, А.Ю. Основы смысловой теории сознания / А.Ю. Агафонов. – СПб.: Речь, 2003. – 296 с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Книга двух авторов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Карпушина, Л.В. Психология ценностей российской молодежи / Л.В. Карпушина, А.В. Капцов. – Самара: Изд-во СНЦ РАН, 2009. – 252 с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Книга под редакцией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Предупреждение подростковой и юношеской наркомании / под ред. С.В. Березина, К.С. Лисецкого. – М.: Изд-во Института Психотерапии, 2000. – 256 с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Статья в журнале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Петровский, В.А. Очерк теории свободной причинности / В.А. Петровский, А.В. Петровский // Вестник Самарского госуниверситета. – 1996. – № 1. – С. 57 – 80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Статья в сборнике под редакцией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Самыкина, Н.Ю. Факторы риска алкоголизации и наркотизации школьников / Н.Ю. Самыкина // Предупреждение подростковой и юношеской наркомании / под ред. С.В.Березина, К.С.Лисецкого. – М.: Изд-во Института Психотерапии. 2000. – С. 65 – 85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Статья в сборнике трудов конференции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Шапатина, О.В. Развитие самооценки ребенка в системе семейных отношений / О.В. Шапатина // Педагогический процесс как культурная деятельность: тезисы докладов Международной конференции. – Самара, 1997. – С. 153 – 154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Автореферат диссертации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Зоткин, Н.В. Смыслополагание в ситуации неопределенности: автореф. дис. … канд. психол. наук / Н.В. Зоткин. – М., 2000. – 23 с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Диссертация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Пыжикова, Ж.В. Становление автономии личности старшеклассника в условиях социально-психологического тренинга: дис. … канд. психол. наук / Ж.В. Пыжикова. – М., 1999. – 136 с.</w:t>
      </w:r>
    </w:p>
    <w:p>
      <w:pPr>
        <w:pStyle w:val="TextBody"/>
        <w:widowControl/>
        <w:tabs>
          <w:tab w:val="clear" w:pos="720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Интернет источник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6648" w:leader="none"/>
          <w:tab w:val="left" w:pos="748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Фуко, М. Что такое автор [Электронный ресурс] / М. Фуко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4">
        <w:r>
          <w:rPr>
            <w:rStyle w:val="InternetLink"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lib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COPYRIGHT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fuko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txt</w:t>
        </w:r>
      </w:hyperlink>
      <w:r>
        <w:rPr>
          <w:sz w:val="28"/>
        </w:rPr>
        <w:t xml:space="preserve"> (дата обращения: 21.04.2008). </w:t>
      </w:r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9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jc w:val="center"/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60" w:after="0"/>
      <w:ind w:left="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42">
    <w:name w:val="Font Style142"/>
    <w:qFormat/>
    <w:rPr>
      <w:rFonts w:ascii="Arial" w:hAnsi="Arial"/>
      <w:sz w:val="16"/>
    </w:rPr>
  </w:style>
  <w:style w:type="character" w:styleId="SubtleEmphasis">
    <w:name w:val="Subtle Emphasis"/>
    <w:qFormat/>
    <w:rPr>
      <w:i/>
      <w:color w:val="808080"/>
    </w:rPr>
  </w:style>
  <w:style w:type="character" w:styleId="1">
    <w:name w:val="Основной 1 см Знак Знак"/>
    <w:basedOn w:val="DefaultParagraphFont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hd w:fill="FFFFFF"/>
      <w:jc w:val="center"/>
    </w:pPr>
    <w:rPr>
      <w:color w:val="000000"/>
      <w:sz w:val="25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20" w:after="0"/>
      <w:ind w:firstLine="3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320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2">
    <w:name w:val="FR2"/>
    <w:qFormat/>
    <w:pPr>
      <w:widowControl/>
      <w:bidi w:val="0"/>
      <w:spacing w:lineRule="auto" w:line="578"/>
      <w:ind w:left="200" w:right="800" w:hanging="0"/>
      <w:jc w:val="center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0"/>
      <w:lang w:val="ru-RU" w:eastAsia="ru-RU" w:bidi="ar-SA"/>
    </w:rPr>
  </w:style>
  <w:style w:type="paragraph" w:styleId="11">
    <w:name w:val="Стиль1"/>
    <w:autoRedefine/>
    <w:qFormat/>
    <w:pPr>
      <w:keepNext w:val="true"/>
      <w:keepLines/>
      <w:widowControl/>
      <w:bidi w:val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4"/>
      <w:lang w:val="ru-RU" w:eastAsia="ru-RU" w:bidi="ar-SA"/>
    </w:rPr>
  </w:style>
  <w:style w:type="paragraph" w:styleId="2">
    <w:name w:val="Стиль2"/>
    <w:basedOn w:val="Normal"/>
    <w:next w:val="11"/>
    <w:autoRedefine/>
    <w:qFormat/>
    <w:pPr>
      <w:keepNext w:val="true"/>
      <w:keepLines/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  <w:spacing w:lineRule="auto" w:line="360"/>
      <w:jc w:val="center"/>
    </w:pPr>
    <w:rPr>
      <w:b/>
      <w:sz w:val="24"/>
      <w:szCs w:val="24"/>
    </w:rPr>
  </w:style>
  <w:style w:type="paragraph" w:styleId="4">
    <w:name w:val="Стиль4"/>
    <w:basedOn w:val="Normal"/>
    <w:autoRedefine/>
    <w:qFormat/>
    <w:pPr>
      <w:keepNext w:val="true"/>
      <w:keepLines/>
      <w:tabs>
        <w:tab w:val="clear" w:pos="720"/>
        <w:tab w:val="left" w:pos="856" w:leader="none"/>
        <w:tab w:val="left" w:pos="993" w:leader="none"/>
        <w:tab w:val="left" w:pos="6648" w:leader="none"/>
        <w:tab w:val="left" w:pos="7487" w:leader="none"/>
      </w:tabs>
      <w:spacing w:lineRule="auto" w:line="360"/>
      <w:jc w:val="center"/>
      <w:outlineLvl w:val="2"/>
    </w:pPr>
    <w:rPr>
      <w:b/>
      <w:sz w:val="28"/>
      <w:szCs w:val="28"/>
    </w:rPr>
  </w:style>
  <w:style w:type="paragraph" w:styleId="Style6">
    <w:name w:val="СтильУ"/>
    <w:basedOn w:val="2"/>
    <w:qFormat/>
    <w:pPr>
      <w:keepNext w:val="true"/>
      <w:keepLines/>
      <w:spacing w:lineRule="auto" w:line="360"/>
      <w:jc w:val="right"/>
    </w:pPr>
    <w:rPr>
      <w:sz w:val="24"/>
      <w:szCs w:val="24"/>
    </w:rPr>
  </w:style>
  <w:style w:type="paragraph" w:styleId="9">
    <w:name w:val="Стиль9"/>
    <w:basedOn w:val="4"/>
    <w:autoRedefine/>
    <w:qFormat/>
    <w:pPr>
      <w:keepNext w:val="true"/>
      <w:keepLines/>
      <w:spacing w:lineRule="auto" w:line="360"/>
      <w:jc w:val="center"/>
      <w:outlineLvl w:val="1"/>
    </w:pPr>
    <w:rPr>
      <w:b/>
      <w:sz w:val="28"/>
      <w:szCs w:val="28"/>
    </w:rPr>
  </w:style>
  <w:style w:type="paragraph" w:styleId="12">
    <w:name w:val="Стиль12"/>
    <w:basedOn w:val="Normal"/>
    <w:autoRedefine/>
    <w:qFormat/>
    <w:pPr>
      <w:keepNext w:val="true"/>
      <w:keepLines/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</w:pPr>
    <w:rPr>
      <w:sz w:val="24"/>
      <w:szCs w:val="24"/>
    </w:rPr>
  </w:style>
  <w:style w:type="paragraph" w:styleId="ListBullet">
    <w:name w:val="List Bullet"/>
    <w:basedOn w:val="Normal"/>
    <w:autoRedefine/>
    <w:qFormat/>
    <w:pPr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  <w:jc w:val="both"/>
    </w:pPr>
    <w:rPr>
      <w:sz w:val="24"/>
      <w:szCs w:val="24"/>
    </w:rPr>
  </w:style>
  <w:style w:type="paragraph" w:styleId="14">
    <w:name w:val="Стиль14"/>
    <w:basedOn w:val="TextBody"/>
    <w:autoRedefine/>
    <w:qFormat/>
    <w:pPr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  <w:ind w:firstLine="709"/>
      <w:jc w:val="both"/>
    </w:pPr>
    <w:rPr>
      <w:sz w:val="28"/>
      <w:szCs w:val="28"/>
    </w:rPr>
  </w:style>
  <w:style w:type="paragraph" w:styleId="6">
    <w:name w:val="Стиль6"/>
    <w:basedOn w:val="Normal"/>
    <w:autoRedefine/>
    <w:qFormat/>
    <w:pPr>
      <w:keepNext w:val="true"/>
      <w:keepLines/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  <w:jc w:val="center"/>
      <w:outlineLvl w:val="1"/>
    </w:pPr>
    <w:rPr>
      <w:b/>
      <w:sz w:val="28"/>
      <w:szCs w:val="28"/>
    </w:rPr>
  </w:style>
  <w:style w:type="paragraph" w:styleId="15">
    <w:name w:val="Стиль15"/>
    <w:basedOn w:val="TextBody"/>
    <w:qFormat/>
    <w:pPr>
      <w:tabs>
        <w:tab w:val="clear" w:pos="720"/>
        <w:tab w:val="left" w:pos="856" w:leader="none"/>
        <w:tab w:val="left" w:pos="5537" w:leader="none"/>
        <w:tab w:val="left" w:pos="6648" w:leader="none"/>
        <w:tab w:val="left" w:pos="748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628" w:leader="dot"/>
      </w:tabs>
      <w:spacing w:lineRule="auto" w:line="360"/>
      <w:ind w:left="403" w:hanging="0"/>
    </w:pPr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Style26">
    <w:name w:val="Style26"/>
    <w:basedOn w:val="Normal"/>
    <w:qFormat/>
    <w:pPr>
      <w:widowControl w:val="false"/>
      <w:spacing w:lineRule="exact" w:line="226"/>
      <w:ind w:firstLine="427"/>
      <w:jc w:val="both"/>
    </w:pPr>
    <w:rPr>
      <w:sz w:val="24"/>
      <w:szCs w:val="24"/>
    </w:rPr>
  </w:style>
  <w:style w:type="paragraph" w:styleId="13">
    <w:name w:val="Основной 1 см Знак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amgum.ru/RP/Bak/&#1053;&#1072;&#1087;&#1088;&#1072;&#1074;&#1083;&#1077;&#1085;&#1080;&#1077; &#1055;&#1089;&#1080;&#1093;&#1086;&#1083;&#1086;&#1075;&#1080;&#1103;/&#1041;1.&#1041;.10 &#1054;&#1073;&#1097;&#1072;&#1103; &#1087;&#1089;&#1080;&#1093;&#1086;&#1083;&#1086;&#1075;&#1080;&#1103;.pdf" TargetMode="External"/><Relationship Id="rId3" Type="http://schemas.openxmlformats.org/officeDocument/2006/relationships/hyperlink" Target="ftp://samgum.ru/RP/Bak/&#1053;&#1072;&#1087;&#1088;&#1072;&#1074;&#1083;&#1077;&#1085;&#1080;&#1077; &#1055;&#1089;&#1080;&#1093;&#1086;&#1083;&#1086;&#1075;&#1080;&#1103;/&#1041;1.&#1041;.18 &#1054;&#1088;&#1075;&#1072;&#1085;&#1080;&#1079;&#1072;&#1094;&#1080;&#1086;&#1085;&#1085;&#1072;&#1103; &#1087;&#1089;&#1080;&#1093;&#1086;&#1083;&#1086;&#1075;&#1080;&#1103;.pdf" TargetMode="External"/><Relationship Id="rId4" Type="http://schemas.openxmlformats.org/officeDocument/2006/relationships/hyperlink" Target="http://lib.ru/COPYRIGHT/fuko.tx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8</Words>
  <Characters>57027</Characters>
  <CharactersWithSpaces>486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3:00Z</dcterms:created>
  <dc:creator>mmm</dc:creator>
  <dc:description/>
  <dc:language>en-US</dc:language>
  <cp:lastModifiedBy/>
  <cp:lastPrinted>2008-04-29T23:01:00Z</cp:lastPrinted>
  <dcterms:modified xsi:type="dcterms:W3CDTF">2016-06-21T16:43:00Z</dcterms:modified>
  <cp:revision>3</cp:revision>
  <dc:subject/>
  <dc:title>Не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</vt:lpwstr>
  </property>
</Properties>
</file>