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дача 1</w:t>
      </w:r>
      <w:r>
        <w:rPr/>
        <w:t>. Акционерное общество «Мир» с уставным капиталом 1 млн. руб. на общем собрании акционеров приняло решение выплатить в виде дивидендов 5 000 000 руб. и осуществить дополнительный выпуск акций. Предполагается разместить 10 000 шт. обыкновенных акций номинальной стоимостью 100 рублей по рыночной цене. Рыночная процентная ставка— 20%. Какой максимально возможный эмиссионный доход может получить эмите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ча 2.</w:t>
      </w:r>
      <w:r>
        <w:rPr/>
        <w:t xml:space="preserve"> По условиям предыдущей задачи определите размер платы за андеррайтинг, если он осуществлялся на основе «лучших усилий», при этом плата за конструирование выпуска составила 2% от номинала эмиссии, а плата за размещение — 3% от привлеченных средств. В связи с неблагоприятной рыночной ситуацией размещено было минимально возможное количество акций нового выпуска, необходимое для того, чтобы отчет об итогах выпуска был зарегистриров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3</w:t>
      </w:r>
      <w:r>
        <w:rPr/>
        <w:t>. По условиям предыдущей задачи рассчитайте совокупные затраты эмитента на 1 рубль привлеченных средств, с учетом налога на операции с ценными бумагами, Ставка налога — 0,8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6:00Z</dcterms:created>
  <dc:creator>Надежда</dc:creator>
  <dc:description/>
  <cp:keywords/>
  <dc:language>en-US</dc:language>
  <cp:lastModifiedBy>Надежда</cp:lastModifiedBy>
  <dcterms:modified xsi:type="dcterms:W3CDTF">2016-03-30T10:37:00Z</dcterms:modified>
  <cp:revision>2</cp:revision>
  <dc:subject/>
  <dc:title/>
</cp:coreProperties>
</file>