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«Физическая культур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ая тематика рефератов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тудентов заочного отделени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150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Тема 2. Основы здорового образа жизни студента. Физическая культура в обеспечении здоровья. (</w:t>
      </w:r>
      <w:r>
        <w:rPr>
          <w:rFonts w:cs="Times New Roman" w:ascii="Times New Roman" w:hAnsi="Times New Roman"/>
          <w:color w:val="FF0000"/>
          <w:sz w:val="24"/>
        </w:rPr>
        <w:t>Здоровье человека как ценность и факторы, его определяющие. Взаимосвязь общей культуры студента и его образа жизни. Структура жизнедеятельности студентов и её отражение в образе жизни. Здоровый образ жизни его составляющие.  Личное отношение к здоровью как условие формирования здорового образа жизни. Основные требования к организации здорового образа жизни. Физическое само воспитание и самосовершенствование в здоровом образе жизни. Критерии эффективности здорового образа жизни.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1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</w:t>
      </w:r>
    </w:p>
    <w:p>
      <w:pPr>
        <w:pStyle w:val="TextBody"/>
        <w:ind w:left="1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 ) основная литература</w:t>
      </w:r>
    </w:p>
    <w:p>
      <w:pPr>
        <w:pStyle w:val="TextBody"/>
        <w:ind w:left="1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натомия человека. Учебник для институтов физической культуры. Под ред. В.И.Козлова. – М.: ФиС, 1978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щенко В.С. Физическая культура: Методико- практические занятия студентов: Учеб. Пособие.- М.: Изд-во РУДН, 1999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ленский М.Я., Горшков А.Г. Основы здорового образа жизни студента.-в.ж.: Среднее профессиональное образование, 1995, № 4, 5, 6; 1996, № 1, 2, 3 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ленский М.Я., Сафин Р.С. Профессиональная направленность физического воспитания студентов педагогических специальностей.- М.: Высшая школа. 1989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льман В.Д. Большие биологические часы.- М.: Знание, 1982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ич В.И. Студенческий спорт и жизнь. М.6 АО «Аспект Пресс», 1995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ич В.И. Профессионально- прикладная физическая подготовка студентов ссузов.- М.: Высшая школа, 1978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тев Е.П., Полиевский С.А., Гигиена: учебник для институтов и техникумов культуры.- М.: ФиС, 1990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 Л.П. Теория и методика физической культуры.- М.: ФиС, 1991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оброзования России «Об организации процесса физического воспитания в образовательных учреждениях начального, среднего и высшего профессионального образования» от 01.12.99.№ 1025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евский Р.Т. Профессионально- прикладная физическая подготовка студентов технических вузов.- М.: Высшая школа, 1985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билитация здоровья студентов средствами физической культуры: Учебное пособие/Волков В.Ю., Волкова Л.М., СПб. гос. техн. ун – т. Санкт-Петербург, 1998.- 97с. 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спорта/ Под ред. Платонова В.Н.: Киев: Виша школа, 1987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«О физической культуре и спорте в Российской Федерации» от 29.04.99.№ 80-ФЗ 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студента. Учебник для студентов вузов./Под общ. ред. В.И. Ильинича- М.: Гардарики, 1999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ая культура (курс лекций): Учебное пособие/Под общ. ред. Волковой Л.М., Половникова П.В.: СПб ГТУ, СПб,1998.-153с. </w:t>
      </w:r>
    </w:p>
    <w:p>
      <w:pPr>
        <w:pStyle w:val="TextBody"/>
        <w:ind w:left="15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  <w:szCs w:val="28"/>
          <w:lang w:val="en-US"/>
        </w:rPr>
        <w:t>tltsport.ru</w:t>
      </w:r>
    </w:p>
    <w:p>
      <w:pPr>
        <w:pStyle w:val="TextBody"/>
        <w:ind w:left="15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left="1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б) дополнительная</w:t>
      </w:r>
    </w:p>
    <w:p>
      <w:pPr>
        <w:pStyle w:val="TextBody"/>
        <w:ind w:left="1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осов Н.М. Раздумья о здоровье.- М.: ФиС, 1987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ленский М.Я., Ильинич В.И. Физическая культура работников умственного труда.- М.: Знание, 1987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олдак В.И., Коротаев Н.В. Социология физической культуры и спорта. Учебное пособие.- Малаховка6 МоГИФК, 1994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 Е.П. Психофизиология физического воспитания.- М.: Просвещение, 1980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 Л. Всемирная история физической культуры и спорта. Пер. с венгр. Под общ. ред. В.В. Столбова.- М.: Радуга, 1982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ьсевич В.А., Запорожанов В.А. Физическая активность человека.- Киев.: Здоровья, 1987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фонтова Л.Н., Павлова Г.В.Физическая культура для людей, занятых малоподвижным трудом.- М.: Советский спорт, 199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4:17:00Z</dcterms:created>
  <dc:creator/>
  <dc:description/>
  <cp:keywords/>
  <dc:language>en-US</dc:language>
  <cp:lastModifiedBy>Надежда</cp:lastModifiedBy>
  <dcterms:modified xsi:type="dcterms:W3CDTF">2016-03-16T11:19:00Z</dcterms:modified>
  <cp:revision>10</cp:revision>
  <dc:subject/>
  <dc:title/>
</cp:coreProperties>
</file>