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рабо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брать вариант заданий к контрольной работе из таблицы 1.1, которая содержит название предприятия с указанием области деятельности, виды производимой продукции или услуг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1.1 – Варианты заданий к контрольной</w:t>
      </w:r>
      <w:r>
        <w:rPr/>
        <w:t xml:space="preserve"> работ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15"/>
        <w:gridCol w:w="4163"/>
      </w:tblGrid>
      <w:tr>
        <w:trPr>
          <w:trHeight w:val="41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№№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едприятия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продукции или услуг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по выпуску велосипед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осипеды дорожные городские, детские, спортивные, кроссовые</w:t>
            </w:r>
          </w:p>
        </w:tc>
      </w:tr>
      <w:tr>
        <w:trPr>
          <w:trHeight w:val="4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брика металлоиздел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ая металлическая посуд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по выпуску комплектующих для компьютер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виатуры, манипуляторы «мышь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озав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обулочные изделия, печенье, торт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по выпуску телевизор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визоры бытовые стационарные, малогабаритные переносны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по выпуску фруктовых сок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уктовые соки в упаков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по производству двигателей для легковых автомобиле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юраторные двигател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ый зав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ой инструмент: гаечные ключи, отвертки и т.д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по производству электрокомплектующих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ы в сборе для автомоби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по сборке компьютер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ные системные блоки компьютер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по изготовлению носителей информаци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еты и CD-диски для компьютер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заво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ко и молочные продукты в упаковк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Завод по производству автомобильных сидений для легковых автомобиле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Автомобильные сиденья в комплект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ная фабрика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бель бытовая, офисная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по розливу минеральной вод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ьная вода в стеклянной и пластиковой таре различной емкост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е по выпуску электронно-лучевых монитор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-лучевые монито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по изготовлению стекол для автомобиле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а в комплект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резинотехнических издели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ные шины для легковых и грузовых автомобиле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од по производству CD-плейеро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носные CD-плейеры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ция техобслуживания автомобилей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монту автомобиле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сновные и вспомогательные процессы предприят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Style15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center"/>
        <w:outlineLvl w:val="1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Процессы на предприятии НоваКард</w:t>
      </w:r>
    </w:p>
    <w:p>
      <w:pPr>
        <w:pStyle w:val="Style15"/>
        <w:shd w:fill="FFFFFF" w:val="clear"/>
        <w:spacing w:lineRule="auto" w:line="360" w:before="0" w:after="0"/>
        <w:ind w:firstLine="709"/>
        <w:jc w:val="center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drawing>
          <wp:inline distT="0" distB="0" distL="0" distR="0">
            <wp:extent cx="5541010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cs="Tahoma"/>
          <w:sz w:val="28"/>
          <w:szCs w:val="20"/>
        </w:rPr>
        <w:t xml:space="preserve">Рисунок 2.1 </w:t>
      </w:r>
      <w:r>
        <w:rPr>
          <w:sz w:val="28"/>
          <w:szCs w:val="20"/>
        </w:rPr>
        <w:t>−</w:t>
      </w:r>
      <w:r>
        <w:rPr>
          <w:rFonts w:cs="Tahoma"/>
          <w:sz w:val="28"/>
          <w:szCs w:val="20"/>
        </w:rPr>
        <w:t xml:space="preserve"> Схема процессов на предприятии</w:t>
      </w:r>
    </w:p>
    <w:p>
      <w:pPr>
        <w:pStyle w:val="Style15"/>
        <w:shd w:fill="FFFFFF" w:val="clear"/>
        <w:spacing w:before="0" w:after="0"/>
        <w:jc w:val="center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</w:r>
    </w:p>
    <w:p>
      <w:pPr>
        <w:pStyle w:val="Style15"/>
        <w:shd w:fill="FFFFFF" w:val="clear"/>
        <w:spacing w:before="0" w:after="0"/>
        <w:jc w:val="both"/>
        <w:rPr>
          <w:rFonts w:cs="Tahoma"/>
          <w:sz w:val="28"/>
          <w:szCs w:val="20"/>
        </w:rPr>
      </w:pPr>
      <w:r>
        <w:rPr>
          <w:rFonts w:cs="Tahoma"/>
          <w:sz w:val="28"/>
          <w:szCs w:val="20"/>
        </w:rPr>
        <w:t>Таблица 2.1 − Описание процессов на предприятии НоваКар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628"/>
        <w:gridCol w:w="459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цесс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цесс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оцесса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требности в материальных ресурсах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ужных характеристик и количества товаров и услуг.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изайна карт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jc w:val="both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тиля, композиции и цветового решения. Композицию составляет размер, форма и месторасположение дизайнерских элементов (логотипов, голограмм..)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производств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сновного продукта. Результат − готовые к использованию пластиковые карты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сбыт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Выбор каналов распределени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овар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ыбор целевого рынка или его сегмента.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>-кампаний фирмы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зволяет донести до целевой аудитории ключевые сообщения, определенные стратегией развития бизнеса.</w:t>
            </w:r>
          </w:p>
        </w:tc>
      </w:tr>
      <w:tr>
        <w:trPr>
          <w:trHeight w:val="161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оборудования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ормального функционирования всего необходимого для производства конечного продукта оборудования.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рсонал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рабочих, помощь и обучение на местах.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ьевое и информационное обеспечение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ответствующими ресурсами основных процессов производства.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стик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связи между отделами производства, а также осуществление поставок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елить процессы управл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342"/>
        <w:gridCol w:w="553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цес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цесса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значение процесса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цесс управления хозяйственной (экономической) деятельностью предприятия, основанный на принятии финансовых решений, для реализации которых разрабатывается система финансовых планов (бюджетов).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пособы и методы воздействия на персонал предприятия дл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вышения эффективности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достижении целей организации.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чеством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еспечение контроля над созданием такой совокупности свойств и характеристик продукции, котора придает ей способность удовлетворять обусловленные или предполагаемые потребност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закупками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требности в материальных ресурсах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нужных характеристик и количества товаров и услуг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 определение возможных источников снабжения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цены и условий закупок.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ланирование ассортимента продукции; ценообразование; транспортировка, т.е. оптимальные способы доставки товаров потребителю; хранение и складирование продукции; оптовая торговля - продажа товаров кому-либо, кроме конечных потребителей; розничная торговля - продажа самим конечным потребителям; обслуживание потенциальных покупателей в торговом зале, т.е. оказание им помощи в выборе товара и соответствующая "обработка" покупателей; реклама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сходные данные, необходимые для построения IDEF-модели процесса. Построить контекстную диаграмму проце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троение </w:t>
      </w:r>
      <w:r>
        <w:rPr>
          <w:rStyle w:val="StrongEmphasis"/>
          <w:rFonts w:cs="Tahoma"/>
          <w:b w:val="false"/>
          <w:sz w:val="28"/>
          <w:szCs w:val="28"/>
        </w:rPr>
        <w:t>контекстной диаграммы</w:t>
      </w:r>
      <w:r>
        <w:rPr>
          <w:rStyle w:val="StrongEmphasis"/>
          <w:b w:val="false"/>
          <w:sz w:val="28"/>
          <w:szCs w:val="28"/>
        </w:rPr>
        <w:t xml:space="preserve"> производства пластиковых карт</w:t>
      </w:r>
      <w:r>
        <w:rPr>
          <w:rFonts w:cs="Tahoma"/>
          <w:sz w:val="28"/>
        </w:rPr>
        <w:t xml:space="preserve"> на предприятии НоваКард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rFonts w:cs="Tahom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rFonts w:cs="Tahoma"/>
          <w:b w:val="false"/>
          <w:b w:val="false"/>
          <w:sz w:val="28"/>
          <w:szCs w:val="28"/>
        </w:rPr>
      </w:pPr>
      <w:r>
        <w:rPr>
          <w:rStyle w:val="StrongEmphasis"/>
          <w:rFonts w:cs="Tahoma"/>
          <w:b w:val="false"/>
          <w:sz w:val="28"/>
          <w:szCs w:val="28"/>
        </w:rPr>
        <w:drawing>
          <wp:inline distT="0" distB="0" distL="0" distR="0">
            <wp:extent cx="486537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24847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ahoma"/>
          <w:b w:val="false"/>
          <w:sz w:val="28"/>
          <w:szCs w:val="28"/>
        </w:rPr>
        <w:t xml:space="preserve">Рисунок 4.1 – Контекстная диаграмма </w:t>
      </w:r>
      <w:r>
        <w:rPr>
          <w:rStyle w:val="StrongEmphasis"/>
          <w:b w:val="false"/>
          <w:sz w:val="28"/>
          <w:szCs w:val="28"/>
        </w:rPr>
        <w:t>производства пластиковых карт</w:t>
      </w:r>
      <w:r>
        <w:rPr>
          <w:rFonts w:cs="Tahoma"/>
          <w:sz w:val="28"/>
        </w:rPr>
        <w:t xml:space="preserve"> на предприятии НоваКард</w:t>
      </w:r>
    </w:p>
    <w:p>
      <w:pPr>
        <w:pStyle w:val="Style15"/>
        <w:shd w:fill="FFFFFF" w:val="clear"/>
        <w:spacing w:lineRule="auto" w:line="360" w:before="0" w:after="0"/>
        <w:jc w:val="center"/>
        <w:rPr>
          <w:rStyle w:val="StrongEmphasis"/>
          <w:rFonts w:cs="Tahoma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IDEF-модель процесса (не менее 1 уровня декомпозиции).</w:t>
      </w:r>
    </w:p>
    <w:p>
      <w:pPr>
        <w:pStyle w:val="Style15"/>
        <w:shd w:fill="FFFFFF" w:val="clear"/>
        <w:spacing w:lineRule="auto" w:line="360" w:before="0" w:after="0"/>
        <w:ind w:left="786" w:hanging="0"/>
        <w:jc w:val="center"/>
        <w:rPr/>
      </w:pPr>
      <w:r>
        <w:rPr>
          <w:rStyle w:val="StrongEmphasis"/>
          <w:rFonts w:cs="Tahoma"/>
          <w:sz w:val="28"/>
          <w:szCs w:val="28"/>
        </w:rPr>
        <w:t>Образец</w:t>
      </w:r>
    </w:p>
    <w:p>
      <w:pPr>
        <w:pStyle w:val="Style15"/>
        <w:shd w:fill="FFFFFF" w:val="clear"/>
        <w:spacing w:lineRule="auto" w:line="360" w:before="0" w:after="0"/>
        <w:ind w:left="786" w:hanging="0"/>
        <w:jc w:val="both"/>
        <w:rPr/>
      </w:pPr>
      <w:r>
        <w:rPr>
          <w:rStyle w:val="StrongEmphasis"/>
          <w:rFonts w:cs="Tahoma"/>
          <w:b w:val="false"/>
          <w:sz w:val="28"/>
          <w:szCs w:val="28"/>
        </w:rPr>
        <w:t>Декомпозиция процесса производства пластиковых карт</w:t>
      </w:r>
    </w:p>
    <w:p>
      <w:pPr>
        <w:pStyle w:val="Style15"/>
        <w:shd w:fill="FFFFFF" w:val="clear"/>
        <w:spacing w:lineRule="auto" w:line="360" w:before="0" w:after="0"/>
        <w:jc w:val="both"/>
        <w:rPr>
          <w:rStyle w:val="StrongEmphasis"/>
          <w:rFonts w:cs="Tahoma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uto" w:line="360" w:before="0" w:after="0"/>
        <w:ind w:left="-218" w:hanging="0"/>
        <w:jc w:val="center"/>
        <w:rPr>
          <w:rStyle w:val="StrongEmphasis"/>
          <w:rFonts w:cs="Tahoma"/>
          <w:b w:val="false"/>
          <w:b w:val="false"/>
          <w:sz w:val="28"/>
          <w:szCs w:val="28"/>
        </w:rPr>
      </w:pPr>
      <w:r>
        <w:rPr>
          <w:rStyle w:val="StrongEmphasis"/>
          <w:rFonts w:cs="Tahoma"/>
          <w:b w:val="false"/>
          <w:sz w:val="28"/>
          <w:szCs w:val="28"/>
        </w:rPr>
        <w:drawing>
          <wp:inline distT="0" distB="0" distL="0" distR="0">
            <wp:extent cx="6109970" cy="5783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783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left="786" w:hanging="0"/>
        <w:jc w:val="center"/>
        <w:rPr/>
      </w:pPr>
      <w:r>
        <w:rPr>
          <w:rFonts w:cs="Tahoma"/>
          <w:bCs/>
          <w:sz w:val="28"/>
          <w:szCs w:val="28"/>
        </w:rPr>
        <w:t>Рисунок 5.1 - Декомпозиция процесса</w:t>
      </w:r>
    </w:p>
    <w:p>
      <w:pPr>
        <w:pStyle w:val="Normal"/>
        <w:spacing w:lineRule="auto" w:line="36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зработать матрицу согласования требований (заполнить таблицу 6.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блица 6.1</w:t>
      </w:r>
      <w:r>
        <w:rPr/>
        <w:t xml:space="preserve"> - Форма спецификаций на выходы процесса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620"/>
        <w:gridCol w:w="1440"/>
        <w:gridCol w:w="1620"/>
        <w:gridCol w:w="1592"/>
      </w:tblGrid>
      <w:tr>
        <w:trPr/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ы (результаты) процесса и их потреби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ходы (результат)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ребитель результата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бования потребителей к выходам (результатам)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иск не выполнения требования / Ранг значимости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итерий оценки требования (функционирования процесс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 измерения</w:t>
            </w:r>
          </w:p>
        </w:tc>
      </w:tr>
      <w:tr>
        <w:trPr>
          <w:trHeight w:val="8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блица 6.2</w:t>
      </w:r>
      <w:r>
        <w:rPr/>
        <w:t xml:space="preserve"> - Требования ко входам и выходам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26"/>
        <w:gridCol w:w="2804"/>
        <w:gridCol w:w="224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ы и выходы процес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о входам и выходам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треб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измерения и частота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овой пласти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к белого цвета определенной толщины и размера, без царапин и неровностей, без пыли и гряз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щина листового пластика должна быть от 0,15 до 0,32 мм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проверяется каждый раз при приеме специалистом при помощи визуального контроля и с помощью микрометра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по заказ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на печатном и электронном носителе в презентабельном вид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регламент и специально разработанная форм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ся специалистом каждый раз после приема заказа и внесения его в БД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ные заготовк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карточки должен быть выполнен в масштабе 1:1 в цветовой системе CMYK. Серый цвет должен быть представлен в корпоративных цветах. Изображение карты должно иметь запас под обрез 1,5 мм, т.е. его размер должен быть 90 х 57мм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-7811 "Идентификационные карты - методы записи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ся каждый раз специалистом по качеству методом визуального контроля, а также с помощью компьютерных программ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ые лис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толщиной 0,76 мм с готовым дизайном, определенной прочности и определенными требованиями по расслоению ламината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-7810 "Идентификационные карты - физические характеристики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ся каждый раз специалистом по качеству методом визуального контроля, а также с помощью микрометра.</w:t>
            </w:r>
          </w:p>
        </w:tc>
      </w:tr>
      <w:tr>
        <w:trPr>
          <w:trHeight w:val="202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по заготовка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на печатном и </w:t>
            </w:r>
          </w:p>
          <w:p>
            <w:pPr>
              <w:pStyle w:val="Normal"/>
              <w:jc w:val="both"/>
              <w:rPr/>
            </w:pPr>
            <w:r>
              <w:rPr/>
              <w:t>электронном носителе в презентабельном вид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регламент и</w:t>
            </w:r>
          </w:p>
          <w:p>
            <w:pPr>
              <w:pStyle w:val="Normal"/>
              <w:jc w:val="both"/>
              <w:rPr/>
            </w:pPr>
            <w:r>
              <w:rPr/>
              <w:t>специально разработанная форм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ивается специалистом</w:t>
            </w:r>
          </w:p>
          <w:p>
            <w:pPr>
              <w:pStyle w:val="Normal"/>
              <w:jc w:val="both"/>
              <w:rPr/>
            </w:pPr>
            <w:r>
              <w:rPr/>
              <w:t>каждый раз при приеме на пункт персонализации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пластиковые карт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: ширина 85,595 ± 0,125 мм,</w:t>
            </w:r>
          </w:p>
          <w:p>
            <w:pPr>
              <w:pStyle w:val="Normal"/>
              <w:rPr/>
            </w:pPr>
            <w:r>
              <w:rPr/>
              <w:t>высота 53,975 ± 0,055 мм,</w:t>
            </w:r>
          </w:p>
          <w:p>
            <w:pPr>
              <w:pStyle w:val="Normal"/>
              <w:rPr/>
            </w:pPr>
            <w:r>
              <w:rPr/>
              <w:t>толщина 0,76 ± 0,08 мм,</w:t>
            </w:r>
          </w:p>
          <w:p>
            <w:pPr>
              <w:pStyle w:val="Normal"/>
              <w:rPr/>
            </w:pPr>
            <w:r>
              <w:rPr/>
              <w:t>радиус окружности в углах 3,18 мм.</w:t>
            </w:r>
          </w:p>
          <w:p>
            <w:pPr>
              <w:pStyle w:val="Normal"/>
              <w:rPr/>
            </w:pPr>
            <w:r>
              <w:rPr/>
              <w:t>Высота штрих-кода должна быть не менее 10 мм.</w:t>
            </w:r>
          </w:p>
          <w:p>
            <w:pPr>
              <w:pStyle w:val="Normal"/>
              <w:rPr/>
            </w:pPr>
            <w:r>
              <w:rPr/>
              <w:t>Штрих-код на карточке должен располагаться с отступом не менее 3 мм от любого края карточки и от магнитной полосы.</w:t>
            </w:r>
          </w:p>
          <w:p>
            <w:pPr>
              <w:pStyle w:val="Normal"/>
              <w:rPr/>
            </w:pPr>
            <w:r>
              <w:rPr/>
              <w:t>Магнитная полоса шириной 12,7 мм (0,5 дюйма) и располагается на расстоянии 4 мм от края карточки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-7810 "Идентификационные карты - физические характеристики";</w:t>
              <w:br/>
              <w:t>ISO-7811 "Идентификационные карты - методы записи"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тся специалистом по качеству каждый раз после изготовления карт при помощи компьютерных программ, а также методом визуального контроля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по картам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на печатном и электронном носителе в презентабельном виде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регламент и специально разработанная форм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проверяются автоматически при помощи компьютерных программ во время и сразу после выполнения заказа.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0:52:00Z</dcterms:created>
  <dc:creator>БорисоваЛ</dc:creator>
  <dc:description/>
  <cp:keywords/>
  <dc:language>en-US</dc:language>
  <cp:lastModifiedBy>Надежда</cp:lastModifiedBy>
  <dcterms:modified xsi:type="dcterms:W3CDTF">2016-06-21T10:53:00Z</dcterms:modified>
  <cp:revision>3</cp:revision>
  <dc:subject/>
  <dc:title>ОБРАЗЕЦ ОФОРМЛЕНИЯ  ТИТУЛЬНОГО ЛИСТА КОНТР</dc:title>
</cp:coreProperties>
</file>