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120" w:after="120"/>
        <w:jc w:val="center"/>
        <w:rPr/>
      </w:pPr>
      <w:r>
        <w:rPr/>
      </w:r>
    </w:p>
    <w:p>
      <w:pPr>
        <w:pStyle w:val="1"/>
        <w:rPr/>
      </w:pPr>
      <w:r>
        <w:rPr/>
        <w:t>Вариант 13. Целостный инженеринг (девятый и десятый этапы). Принципы развития производственных систем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 1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итывая данные таблицы оцените конкурентоспособность пластиковых окон интегральным методом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548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отразится на деятельности организации в целом и на сотрудниках данной фирмы.   От каких факторов в данном случае будет зависеть качество и эффективность управленческого решения?  Каково в данной ситуации будет влияние личностных оценок руководителя, среды принятия решения, информационных ограничений,  поведенческих ограничений на процесс принятия управленческих решений?  Какова будет ответственность в случае принятия неверного,  непродуманного,  необоснованного управленческого решения?  К чему это может приве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yle14">
    <w:name w:val=" Знак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0:00Z</dcterms:created>
  <dc:creator>Плоттер</dc:creator>
  <dc:description/>
  <cp:keywords/>
  <dc:language>en-US</dc:language>
  <cp:lastModifiedBy>Надежда</cp:lastModifiedBy>
  <dcterms:modified xsi:type="dcterms:W3CDTF">2016-06-21T11:10:00Z</dcterms:modified>
  <cp:revision>3</cp:revision>
  <dc:subject/>
  <dc:title>Задания к семинарскому занятию</dc:title>
</cp:coreProperties>
</file>