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дания для самостоятельного реш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теме 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о выпуску садового оборудования управляется ее владельцем. Предприятие работает в основном на условиях самофинансирования и реализует продукцию в кредит с отсрочкой платежа небольшим магазинам и садовым товариществ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Описать направления учета, которые должны быть реализованы в рамках учетной системы данной организаци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Выяснить, какие изменения следует принести в учетную систему в случае, если владельцы предприятия приняли решение об открытии совместного с зарубежной фирмой производства парниковых рам, если данное решение требует также открытия кредитной линии в банке?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тем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метьте в соответствующей ячейке, верно или неверно каждое из следующих утверждений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1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41"/>
        <w:gridCol w:w="174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26" w:firstLine="709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ерн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вер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ременные затраты являются прямы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затраты являются регулируемыми, а постоянные – нерегулируемы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ненные затраты не принимаются во внимание в системе бухгалтерского финансового уч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онные отчисления не всегда относят к производственным затрата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ровнем деятельности является выручка (нетто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1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за квартал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ка (нетто)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т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т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пользуя метод высокой и низкой точек, задайте формулу затрат в релевантном диапазоне продаж от 80 000 до 150 000 руб. за кварт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Требуется классифицировать затраты в соответствии с терминологи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Комплектующие изделия в сумме 15000 руб. на единицу 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ние комплектуется сборщиками за 8000 руб. на единиц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Контролеру, наблюдающему за процессом, платят 40000 руб. в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Стоимость электроэнергии  - 70 руб. за машино-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Амортизация оборудования составляет 200000 руб. в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Зарплата президента компании 480 000 руб. в г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Компания тратит 250 000 руб. в год на рекла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 Персонал коммерческого центра получает 6 000 руб. за единицу проданн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место изготовления оборудования компания может сдавать в аренду помещения за плату 500 000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онные группы расход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ямо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свенны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ьтернативны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(на краткосрочную перспектив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менный (на краткосрочную перспективу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теме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Предприятие произвело за период 400 тыс.ед. продукции вида А. Прямые материальные затраты составили  200 тыс.руб., прямые трудовые затраты – 180 тыс.руб., общепроизводственные затраты – 9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ределить производственную себестоимость единицы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В отчетный период было реализовано 3000 единиц продукции. Фактические затраты текущего периода на производство составили 3400 тыс.руб., затраты незавершенного производства на начало периода – 700 тыс.руб., на конец периода – 800 тыс.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адани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пределить себестоимость единицы реализованной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Предприятие произвело за отчетный период 2800 единиц продукции, а реализовало 2200 единиц. Производственная себестоимость 340 тыс.руб., издержки по управлению и сбыту – 70 тыс.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адани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пределить себестоимость единицы проду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Известны следующие данные о результатах деятельности предприятия по производству садового оборудования, тыс. руб. (таблица 3.15)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ы прямы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ершенное 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ая продукция на скла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были осуществлены следующие расходы, тыс.руб. (таблица 3.16)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3.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прямых материал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основных производственных рабочи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вспомогательных рабочи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производственного оборуд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обслуживание производственного оборуд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Задание. </w:t>
      </w:r>
      <w:r>
        <w:rPr>
          <w:sz w:val="28"/>
          <w:szCs w:val="28"/>
        </w:rPr>
        <w:t>Сформировать отчет о себестоимости произведенной и реализованной продукции за отчетный год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теме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В состав организации входя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производственное предприятие, которое занимается выпуском мелкой бытовой техн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ная мастерская, которая выполняет гарантийный и послегарантийный ремонт техн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сбыта, который реализует выпущенную техни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 магазина розничной торговли, в которых реализуется продукция собственного производства и продукция других поставщ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овая (обслуживает сотрудников организации и других клиент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ая бригада (выполняет работы для собственных нужд и для других организац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Какие центры ответственности вы бы создали из структурных подразделений организации? Ответ пояснит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теме 5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pacing w:val="-1"/>
          <w:sz w:val="28"/>
          <w:szCs w:val="28"/>
        </w:rPr>
        <w:t>Задача 1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й процесс состоит из пяти переделов. Основные материальные затраты были произведены в I переделе и составили 800 руб. на единицу выпускаемой продукции. Сведения о добавленных затратах, произведенных во всех переделах, содержатся в таблице 3. 17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17</w:t>
      </w:r>
    </w:p>
    <w:tbl>
      <w:tblPr>
        <w:tblW w:w="965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8"/>
        <w:gridCol w:w="1159"/>
        <w:gridCol w:w="1159"/>
        <w:gridCol w:w="1159"/>
        <w:gridCol w:w="1159"/>
        <w:gridCol w:w="1159"/>
      </w:tblGrid>
      <w:tr>
        <w:trPr>
          <w:trHeight w:val="270" w:hRule="atLeast"/>
        </w:trPr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7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дел</w:t>
            </w:r>
          </w:p>
        </w:tc>
      </w:tr>
      <w:tr>
        <w:trPr>
          <w:trHeight w:val="270" w:hRule="atLeast"/>
        </w:trPr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76" w:hRule="atLeast"/>
        </w:trPr>
        <w:tc>
          <w:tcPr>
            <w:tcW w:w="3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изводственных полуфабрикатов (готовых изд.) , шт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авленные затраты, руб.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 000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0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  </w:t>
            </w:r>
            <w:r>
              <w:rPr/>
              <w:t>105 000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7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 500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0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 </w:t>
            </w:r>
            <w:r>
              <w:rPr/>
              <w:t>104 400</w:t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0</w:t>
            </w:r>
          </w:p>
        </w:tc>
      </w:tr>
      <w:tr>
        <w:trPr>
          <w:trHeight w:val="322" w:hRule="atLeast"/>
        </w:trPr>
        <w:tc>
          <w:tcPr>
            <w:tcW w:w="3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76"/>
        <w:rPr/>
      </w:pPr>
      <w:r>
        <w:rPr>
          <w:b/>
          <w:i/>
          <w:sz w:val="28"/>
          <w:szCs w:val="28"/>
        </w:rPr>
        <w:t>Зада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ссчитайте себестоимость полуфабриката, произведенного в III переделе, и себестоимость готовой продукции, учитывая то, что было реализовано 500 изделий, а расходы по сбыту готовой продукции составили 3500 ру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Промышленная организация производит керамическую посуду. Производственный процесс состоит их двух переделов, при этом все исходное сырье для производства отпускается в первом переделе. А добавленные издержки распределяются равномерно. Исходные данные представлены в таблице 3.18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3.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2004"/>
        <w:gridCol w:w="2004"/>
      </w:tblGrid>
      <w:tr>
        <w:trPr>
          <w:trHeight w:val="443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both"/>
              <w:rPr/>
            </w:pPr>
            <w:r>
              <w:rPr/>
              <w:t>Остаток НЗП на начало 01.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both"/>
              <w:rPr/>
            </w:pPr>
            <w:r>
              <w:rPr/>
              <w:t xml:space="preserve">Стоимость сырья в НЗП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center"/>
              <w:rPr/>
            </w:pPr>
            <w:r>
              <w:rPr/>
              <w:t>10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both"/>
              <w:rPr/>
            </w:pPr>
            <w:r>
              <w:rPr/>
              <w:t>Добавленные издержки в НЗП – 30% готов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center"/>
              <w:rPr/>
            </w:pPr>
            <w:r>
              <w:rPr/>
              <w:t>8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both"/>
              <w:rPr/>
            </w:pPr>
            <w:r>
              <w:rPr/>
              <w:t>Отпущено сырья на первый передел в месяц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center"/>
              <w:rPr/>
            </w:pPr>
            <w:r>
              <w:rPr/>
              <w:t>12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both"/>
              <w:rPr/>
            </w:pPr>
            <w:r>
              <w:rPr/>
              <w:t>Добавленные издержки первого пере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center"/>
              <w:rPr/>
            </w:pPr>
            <w:r>
              <w:rPr/>
              <w:t>10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both"/>
              <w:rPr/>
            </w:pPr>
            <w:r>
              <w:rPr/>
              <w:t>Выпущено из первого пере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both"/>
              <w:rPr/>
            </w:pPr>
            <w:r>
              <w:rPr/>
              <w:t>Остаток НЗП на 01.04  - 50% готов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Определить себестоимость полуфабриката керамической посуды, изготовленного в первом переделе и переданного во второй передел в марте, и остаток НЗП первого  передела по состоянию на 01.0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</w:t>
      </w:r>
      <w:r>
        <w:rPr>
          <w:sz w:val="28"/>
          <w:szCs w:val="28"/>
        </w:rPr>
        <w:t>. В текущем месяце фирма «Крона» получила два заказа: А и В. Бухгалтер-аналитик рассчитал затраты, которые необходимо произвести для выполнения этих заказ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териалы:</w:t>
      </w:r>
    </w:p>
    <w:p>
      <w:pPr>
        <w:pStyle w:val="Normal"/>
        <w:spacing w:lineRule="auto" w:line="360"/>
        <w:ind w:left="426" w:firstLine="709"/>
        <w:jc w:val="both"/>
        <w:rPr/>
      </w:pPr>
      <w:r>
        <w:rPr>
          <w:sz w:val="28"/>
          <w:szCs w:val="28"/>
        </w:rPr>
        <w:t>а) для заказа A — 9000 руб.;             б) для заказа B — 7000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материалы (для выполнения двух заказов) — 1000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основным производственным рабочим:</w:t>
      </w:r>
    </w:p>
    <w:p>
      <w:pPr>
        <w:pStyle w:val="Normal"/>
        <w:spacing w:lineRule="auto" w:line="360"/>
        <w:ind w:left="426" w:firstLine="709"/>
        <w:jc w:val="both"/>
        <w:rPr/>
      </w:pPr>
      <w:r>
        <w:rPr>
          <w:sz w:val="28"/>
          <w:szCs w:val="28"/>
        </w:rPr>
        <w:t xml:space="preserve">а) за заказ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— 2000 руб.;                 б) за заказ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— 4000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спомогательным рабочим — 900 руб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расходы на электроэнергию, теплоснабжение, аренду составят 3100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Составьте карточки заказов и определите условную себестоимость каждого заказ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теме 6</w:t>
      </w:r>
    </w:p>
    <w:p>
      <w:pPr>
        <w:pStyle w:val="Normal"/>
        <w:shd w:fill="FFFFFF" w:val="clear"/>
        <w:spacing w:lineRule="auto" w:line="360"/>
        <w:ind w:right="4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а 1.</w:t>
      </w:r>
      <w:r>
        <w:rPr>
          <w:color w:val="000000"/>
          <w:sz w:val="28"/>
          <w:szCs w:val="28"/>
        </w:rPr>
        <w:t xml:space="preserve"> ООО «Звезда» производит три вида изделий: А, В и С. Данные о затратах за месяц по каждому виду изделий представлены в таблице 3.24.</w:t>
      </w:r>
    </w:p>
    <w:p>
      <w:pPr>
        <w:pStyle w:val="Normal"/>
        <w:shd w:fill="FFFFFF" w:val="clear"/>
        <w:ind w:right="3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2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260"/>
        <w:gridCol w:w="1080"/>
      </w:tblGrid>
      <w:tr>
        <w:trPr>
          <w:trHeight w:val="126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оказател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здел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Итого</w:t>
            </w:r>
          </w:p>
        </w:tc>
      </w:tr>
      <w:tr>
        <w:trPr>
          <w:trHeight w:val="12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70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709"/>
              <w:jc w:val="right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рямые затраты на производство,</w:t>
            </w:r>
          </w:p>
          <w:p>
            <w:pPr>
              <w:pStyle w:val="Normal"/>
              <w:ind w:right="38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 том числе заработная плата основных 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000</w:t>
            </w:r>
          </w:p>
          <w:p>
            <w:pPr>
              <w:pStyle w:val="Normal"/>
              <w:ind w:right="38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5000</w:t>
            </w:r>
          </w:p>
          <w:p>
            <w:pPr>
              <w:pStyle w:val="Normal"/>
              <w:ind w:right="38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30000</w:t>
            </w:r>
          </w:p>
          <w:p>
            <w:pPr>
              <w:pStyle w:val="Normal"/>
              <w:ind w:right="38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65000</w:t>
            </w:r>
          </w:p>
          <w:p>
            <w:pPr>
              <w:pStyle w:val="Normal"/>
              <w:ind w:right="38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3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бщепроизводственные  перем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70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70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70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2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бщехозяйственные постоя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70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70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70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300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бъем производства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color w:val="000000"/>
                <w:spacing w:val="-13"/>
              </w:rPr>
              <w:t>Выру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70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70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firstLine="709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50000</w:t>
            </w:r>
          </w:p>
        </w:tc>
      </w:tr>
    </w:tbl>
    <w:p>
      <w:pPr>
        <w:pStyle w:val="Normal"/>
        <w:shd w:fill="FFFFFF" w:val="clear"/>
        <w:spacing w:lineRule="auto" w:line="360"/>
        <w:ind w:right="38" w:firstLine="709"/>
        <w:jc w:val="both"/>
        <w:rPr/>
      </w:pPr>
      <w:r>
        <w:rPr>
          <w:b/>
          <w:i/>
          <w:color w:val="000000"/>
          <w:spacing w:val="-13"/>
          <w:sz w:val="28"/>
          <w:szCs w:val="28"/>
        </w:rPr>
        <w:t>Задание.</w:t>
      </w:r>
      <w:r>
        <w:rPr>
          <w:color w:val="000000"/>
          <w:spacing w:val="-13"/>
          <w:sz w:val="28"/>
          <w:szCs w:val="28"/>
        </w:rPr>
        <w:t xml:space="preserve"> Рассчитайте себестоимость единицы каждого вида изделий по переменным затратам и определите полную себестоимость единицы каждого вида изделий, учитывая, что незавершенное производство отсутству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>. В сентябре открытое акционерное общество «Глория» изготовило 2300 спортивных сум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менные затраты составили 977 500 руб., постоянные — 282 900 руб. Все выпущенные спортивные сумки были проданы в этом же месяце по цене 660 руб. за 1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адание.</w:t>
      </w:r>
      <w:r>
        <w:rPr>
          <w:sz w:val="28"/>
          <w:szCs w:val="28"/>
        </w:rPr>
        <w:t xml:space="preserve"> Рассчитай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менную себестоимость одной сумки; 2) полную себестоимость одной сум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маржинальный подход, составьте отчет о прибылях и убытках для объема производства и реализации 3000 спортивных сум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>. Предприятие производит в месяц 500 ед. продукции, которая продается по цене 180 руб. за 1 ед. Производственные мощности позволяют увеличить выпуск до 800 ед. продукции. Покупатели предлагают заключить дополнительный договор на поставку оптовой партии 300 ед. в месяц по специальной цене 145 руб. за 1 ед. на условиях долгосрочного контракта. Постоянные накладные расходы на данном предприятии в месяц составляют 10 000 руб., постоянные коммерческие расходы — 800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тоит ли предприятию принять данный заказ? Обоснуйте свой ответ, используя данные о себестоимости продукции, представленные в табл. 3.25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25</w:t>
      </w:r>
    </w:p>
    <w:tbl>
      <w:tblPr>
        <w:tblW w:w="9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4695"/>
      </w:tblGrid>
      <w:tr>
        <w:trPr>
          <w:trHeight w:val="48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единицу изделия, руб.</w:t>
            </w:r>
          </w:p>
        </w:tc>
      </w:tr>
      <w:tr>
        <w:trPr>
          <w:trHeight w:val="48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затраты на материалы</w:t>
            </w:r>
          </w:p>
          <w:p>
            <w:pPr>
              <w:pStyle w:val="Normal"/>
              <w:jc w:val="both"/>
              <w:rPr/>
            </w:pPr>
            <w:r>
              <w:rPr/>
              <w:t>Прямые затраты на рабочую силу</w:t>
            </w:r>
          </w:p>
          <w:p>
            <w:pPr>
              <w:pStyle w:val="Normal"/>
              <w:jc w:val="both"/>
              <w:rPr/>
            </w:pPr>
            <w:r>
              <w:rPr/>
              <w:t>Переменные накладные расходы</w:t>
            </w:r>
          </w:p>
          <w:p>
            <w:pPr>
              <w:pStyle w:val="Normal"/>
              <w:jc w:val="both"/>
              <w:rPr/>
            </w:pPr>
            <w:r>
              <w:rPr/>
              <w:t>Коммерческие переменные расход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</w:tr>
    </w:tbl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9"/>
        <w:jc w:val="both"/>
        <w:rPr/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>. Общая величина постоянных затрат компании, связанная с содержанием её производственных мощностей, равна 40 000 руб. При этом максимальная загрузка производственных мощностей может дать выпуск 2000 изделий. Фактический выпуск продукции составляет 1500 изделий.</w:t>
      </w:r>
    </w:p>
    <w:p>
      <w:pPr>
        <w:pStyle w:val="Normal"/>
        <w:spacing w:lineRule="auto" w:line="360"/>
        <w:ind w:left="-57" w:firstLine="709"/>
        <w:jc w:val="both"/>
        <w:rPr/>
      </w:pPr>
      <w:r>
        <w:rPr>
          <w:b/>
          <w:i/>
          <w:sz w:val="28"/>
          <w:szCs w:val="28"/>
        </w:rPr>
        <w:t>Зада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величину постоянных затрат, приходящуюся на незагруженные мощно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теме 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. В январе текущего года для производства 2000 ед. издел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фактически было использовано 7400 кг основных материалов на сумму 1332000 руб.  В соответствии с действующими нормами расходов,  на единицу издел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олжно быть израсходовано 3,6 кг основных материалов по цене 170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ада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пределите сумму и характер отклонений по материалам, проведите анализ отклонений и составьте проводки, характерные для отражения движения материалов в системе «стандарт-кос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2</w:t>
      </w:r>
      <w:r>
        <w:rPr>
          <w:sz w:val="28"/>
          <w:szCs w:val="28"/>
        </w:rPr>
        <w:t>. Закрытое акционерное общество «Корунд» осваивает выпуск новой продукции — микроволновых печей. Нормативная себестоимость одной печи составляет 2600 руб. Планируется выпустить 1000 микроволновых печей и продать по цене 400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ЗАО «Корунд» выпустило запланированное количество микроволновых печей, но их себестоимость оказалась выше нормативной на 240 руб. По этой причине продажную цену увеличили на 30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адани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предели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кую фактическую прибыль получило ЗАО «Корунд»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пала ли фактическая прибыль с планируем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мели место отклонения по прибыли, то проведите их анализ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теме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Производственное предприятие выпускает металлические дета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е, характеризующие выпуск и реализацию этих деталей, представлены в таблице 3.26. Составьте схему бухгалтерских записей по выпуску и реализации продукции: 1) при фактическом методе учета затрат; 2) при нормативном методе учета затра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2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800"/>
      </w:tblGrid>
      <w:tr>
        <w:trPr>
          <w:trHeight w:val="126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</w:tr>
      <w:tr>
        <w:trPr>
          <w:trHeight w:val="12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материалов на единицу изделия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1 кг материал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совая ставка производственных рабочих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труда, изделий в 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общепроизводственные расходы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общепроизводственные расходы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изделий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реализации одного изделия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материала, к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теме 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 xml:space="preserve">. Швейная фабрика специализируется на пошиве женских брюк и юбок. По результатам исследований маркетингового отдела определен объем изделий, которые могут быть реализованы в 3 квартале: брюки  - 3000 шт.; юбки – 2000 шт., предполагаемая цена – 1000 руб. и 800 руб. соответственно. Из учетных данных швейной фабрики следует, что на конец 2 квартала текущего года на складе готовой продукции находилось 200 брюк и 100 юбок. Для бесперебойной работы розничного магазина, занимающегося реализацией продукции швейной фабрики, планируется оставить запас готовой продукции на конец 3 квартала: 500 брюк и 300 юб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3.37 содержатся сведения о наличии и нормах расхода материалов, используемого при пошиве женских брюк и юбок на швейной фабрик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3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адочная ткан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материала на складе на начало года,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материала на 1 брюки,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материала на 1 юбку,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1м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материала на конец года,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рабочего времени на пошив одной юбки – 2 ч., на пошив одних брюк – 3ч. Почасовая ставка основных производственных рабочих - 15 руб./ 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3.38 приведены перечень и суммы накладных расходов цеха за кварта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.3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материа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боруд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вспомогательных рабочи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платеж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ех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платеж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.  </w:t>
      </w:r>
      <w:r>
        <w:rPr>
          <w:sz w:val="28"/>
          <w:szCs w:val="28"/>
        </w:rPr>
        <w:t>На основе имеющихся данных составь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юджет продаж на 3 квартал текущего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 производства  в натуральных единицах на 3 квартал текущего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юджет затрат и закупок материалов в натуральных единиц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юджет прямых материальных затрат в стоимостном выраж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юджет закупок основных материалов в натуральном и стоимостном выраж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бюджет прямых трудовых затра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бюджет себестоимости готовой продукции, учитывая то, что на швейной фабрике применяется метод калькулирования полной себестоимости, а базой распределения накладных расходов являются затраты рабочего времени основных производственных рабоч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бюджет себестоимости реализованной продукц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к теме 1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таблице 3.39 приведены данные ЗАО «Искра» о затратах на выпуск одного контрольно-измерительного прибора. Условно-постоянные расходы рассчитывают исходя из 10 000 контрольно-измерительных приборов в месяц.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тр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мма, руб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риальные затр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траты на оплату труда основных производственных рабочи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траты на ремонт основ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мортизация основных производственных фон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траты на оплату труда вспомогательных рабочи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рендная плата за помещ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тив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траты на оплату услуг ба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мунальные платеж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,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>Задание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ределите точку безубыточности, учитывая то, что цена на выпускаемые приборы 250 руб. Рассчитайте, какую прибыль или убыток получит ЗАО «Искра», если будет выпускать 500 контрольно-измерительных приборов в месяц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ча 2.</w:t>
      </w:r>
      <w:r>
        <w:rPr>
          <w:color w:val="000000"/>
          <w:spacing w:val="-1"/>
          <w:sz w:val="28"/>
          <w:szCs w:val="28"/>
        </w:rPr>
        <w:t xml:space="preserve"> ЗАО «Орфей» выпускает изделия двух видов: А и В. Информация о показателях деятельности ЗАО «Орфей» представлены в таблице 3.40.</w:t>
      </w:r>
    </w:p>
    <w:p>
      <w:pPr>
        <w:pStyle w:val="Normal"/>
        <w:spacing w:lineRule="auto" w:line="360"/>
        <w:ind w:firstLine="7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 3.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620"/>
        <w:gridCol w:w="1363"/>
      </w:tblGrid>
      <w:tr>
        <w:trPr>
          <w:trHeight w:val="12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здел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26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менные расходы на единицу продукции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ъем продаж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а 1 шт.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оянные расходы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00"/>
          <w:spacing w:val="-1"/>
          <w:sz w:val="28"/>
          <w:szCs w:val="28"/>
        </w:rPr>
        <w:t>Задание.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пределите критическую точку объема реализации изделий этих двух видов, учитывая то, что на реализацию одной единицы изделия А приходится реализация двух единиц изделия 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Задача 3</w:t>
      </w:r>
      <w:r>
        <w:rPr>
          <w:color w:val="000000"/>
          <w:spacing w:val="-1"/>
          <w:sz w:val="28"/>
          <w:szCs w:val="28"/>
        </w:rPr>
        <w:t xml:space="preserve">. ООО «Комета» запланировало на следующий отчетный месяц реализацию 200000 единиц продукции. Постоянные затраты планируются в размере 400000 руб., а переменные затраты составят 60% от цены реализации. Организация планирует получить прибыль в размере не менее 100000 руб. </w:t>
      </w:r>
      <w:r>
        <w:rPr>
          <w:b/>
          <w:i/>
          <w:color w:val="000000"/>
          <w:spacing w:val="-1"/>
          <w:sz w:val="28"/>
          <w:szCs w:val="28"/>
        </w:rPr>
        <w:t>Задание</w:t>
      </w:r>
      <w:r>
        <w:rPr>
          <w:i/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Установить цену реализации единицы продукции, необходимую для получения запланированной величины прибыл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ча 4.</w:t>
      </w:r>
      <w:r>
        <w:rPr>
          <w:color w:val="000000"/>
          <w:spacing w:val="-1"/>
          <w:sz w:val="28"/>
          <w:szCs w:val="28"/>
        </w:rPr>
        <w:t xml:space="preserve"> ООО «Индустрия» осуществила вложение денежных средств в сумме 5 млн. руб. в банк сроком на 2 года с полугодовым начислением процентов под 20% годов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Задание</w:t>
      </w:r>
      <w:r>
        <w:rPr>
          <w:color w:val="000000"/>
          <w:spacing w:val="-1"/>
          <w:sz w:val="28"/>
          <w:szCs w:val="28"/>
        </w:rPr>
        <w:t>. Оценить будущую сумму вложени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Задача 5</w:t>
      </w:r>
      <w:r>
        <w:rPr>
          <w:color w:val="000000"/>
          <w:spacing w:val="-1"/>
          <w:sz w:val="28"/>
          <w:szCs w:val="28"/>
        </w:rPr>
        <w:t>. Директор ООО «Горизонт» обещал рабочим организации увеличить в следующем году заработную плату на 10%. Других изменений в величине затрат не ожидается. В таблице 3.41  представлены данные за текущий год:</w:t>
      </w:r>
    </w:p>
    <w:p>
      <w:pPr>
        <w:pStyle w:val="Normal"/>
        <w:ind w:firstLine="709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 3.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мма, руб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а продажи за единиц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менные затраты на единицу, 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атериаль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на оплату тру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общепроизводствен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довой  объем реализации, 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оянные затраты в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1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ада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уя методику анализа безубыточности, подготовить следующую информацию для директора организ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колько необходимо увеличить цену продажи одной единицы продукции, чтобы покрыть 10%-ное повышение заработной плат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изделий следует продать, чтобы получить объем прибыли как в текущем году, при условии, что цена сохранится на уровне 800 руб., а зарплата увеличится на 10%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6</w:t>
      </w:r>
      <w:r>
        <w:rPr>
          <w:sz w:val="28"/>
          <w:szCs w:val="28"/>
        </w:rPr>
        <w:t xml:space="preserve">. Проект требует инвестирования в размере 8 000000 руб. и предполагает получение ежегодной прибыли в сумме 1 600000 руб. в течение 15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Зада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ет ли инвестировать средства в данный проект, если коэффициент дисконтирования равен 15%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7</w:t>
      </w:r>
      <w:r>
        <w:rPr>
          <w:sz w:val="28"/>
          <w:szCs w:val="28"/>
        </w:rPr>
        <w:t>.Определить сумму дисконта по простому проценту за год, если: конечная сумма вклада – 300 тыс. руб.; дисконтная ставка  - 10% в кварт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ча 8</w:t>
      </w:r>
      <w:r>
        <w:rPr>
          <w:sz w:val="28"/>
          <w:szCs w:val="28"/>
        </w:rPr>
        <w:t>. Определить будущую сумму вклада и сумму сложного процента за весь период инвестирования, ес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ая стоимость вклада – 300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, используемая при расчете суммы сложного процента, установлена в размере 10% в кварта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период инвестирования – на один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4:00Z</dcterms:created>
  <dc:creator>Катя</dc:creator>
  <dc:description/>
  <cp:keywords/>
  <dc:language>en-US</dc:language>
  <cp:lastModifiedBy>Наталья Александровна Корнилова</cp:lastModifiedBy>
  <dcterms:modified xsi:type="dcterms:W3CDTF">2016-02-24T07:24:00Z</dcterms:modified>
  <cp:revision>2</cp:revision>
  <dc:subject/>
  <dc:title/>
</cp:coreProperties>
</file>